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0430</wp:posOffset>
            </wp:positionH>
            <wp:positionV relativeFrom="margin">
              <wp:posOffset>-742950</wp:posOffset>
            </wp:positionV>
            <wp:extent cx="7543800" cy="1067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43"/>
          <w:sz w:val="28"/>
          <w:szCs w:val="28"/>
        </w:rPr>
        <w:t xml:space="preserve">                </w:t>
      </w:r>
      <w:r>
        <w:rPr>
          <w:rStyle w:val="FontStyle43"/>
          <w:sz w:val="28"/>
          <w:szCs w:val="28"/>
        </w:rPr>
        <w:t xml:space="preserve">Настоящая программа разработана в соответствии: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 xml:space="preserve">• </w:t>
      </w:r>
      <w:r>
        <w:rPr>
          <w:rStyle w:val="S2"/>
          <w:sz w:val="28"/>
          <w:szCs w:val="28"/>
        </w:rPr>
        <w:t>Федерального закона « Об образовании в Российской Федерации » №273 от 29.12.2012г.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ой образовательной программы основного общего образования МБОУ СОШ № 25;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S2"/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игиенических требований к условиям обучения в общеобразовательных учреждениях СанПиН 2.4.2. 2821- 10 от 29 декабря 2010 года № 189;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становления Главного государственного санитарного врача РФ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от 24 декабря 2015 года №81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sz w:val="28"/>
          <w:szCs w:val="28"/>
          <w:shd w:fill="FFFFFF" w:val="clear"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Style w:val="FontStyle43"/>
          <w:b/>
          <w:sz w:val="28"/>
          <w:szCs w:val="28"/>
        </w:rPr>
        <w:t>Назначение программы:</w:t>
      </w:r>
      <w:r>
        <w:rPr>
          <w:rStyle w:val="FontStyle43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построена на формирование </w:t>
      </w:r>
      <w:r>
        <w:rPr>
          <w:rFonts w:eastAsia="Calibri"/>
          <w:sz w:val="28"/>
          <w:szCs w:val="28"/>
        </w:rPr>
        <w:t>школьниками знаний об истории и географии своего края,  развитие краеведческих понятий, помогающих сформировать целостный взгляд на окружающий мир, в котором природное  и социальное рассматривается в неразрывном единстве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Актуальность и перспективность:</w:t>
      </w:r>
      <w:r>
        <w:rPr>
          <w:sz w:val="28"/>
          <w:szCs w:val="28"/>
        </w:rPr>
        <w:t xml:space="preserve">   с</w:t>
      </w:r>
      <w:r>
        <w:rPr>
          <w:bCs/>
          <w:sz w:val="28"/>
          <w:szCs w:val="28"/>
        </w:rPr>
        <w:t>овременный человек – это, прежде всего человек компетентный, человек, готовый к переменам,  деятельный, активный, интеллектуально развитый, коммуникабельный. Хорошо известно, что знания, добытые собственным трудом, являются самыми прочными. За  пределами  круга  знаний, определенного  школьной  программой, остается  немало  увлекательных,  ярких  страниц  географической  науки.  Знакомство  с  ними  является  источником  духовного  обогащения  учащихся,  дает  наиболее  полное  представление  о мире.  А  познание  требует  использование  таких  методов как: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наблюдение, 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бота  на  местности,  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мение  использовать  различные  источники  информации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а  носит развивающий характер, так как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 но и те способы и технологии, которые пригодятся в будущем.  Ребята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помогать друг другу, формулировать интересы и осознавать возможности,  уметь оценивать результаты своих действий, видеть проблему, выдвигать гипотезы, задавать вопросы, классифицировать по различным признакам, обсуждать парадоксальные проблемы, структурировать материал, доказывать верность своих</w:t>
      </w:r>
      <w:r>
        <w:rPr>
          <w:sz w:val="28"/>
          <w:szCs w:val="28"/>
        </w:rPr>
        <w:t xml:space="preserve"> идей. 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 модифицированна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рограммы</w:t>
      </w:r>
      <w:r>
        <w:rPr>
          <w:sz w:val="28"/>
          <w:szCs w:val="28"/>
          <w:shd w:fill="FFFFFF" w:val="clear"/>
        </w:rPr>
        <w:t xml:space="preserve"> – формирование </w:t>
      </w:r>
      <w:r>
        <w:rPr>
          <w:rStyle w:val="C1"/>
          <w:sz w:val="28"/>
          <w:szCs w:val="28"/>
        </w:rPr>
        <w:t xml:space="preserve">научно-познавательного, духовно-нравственного  и патриотического воспитания </w:t>
      </w:r>
      <w:r>
        <w:rPr>
          <w:sz w:val="28"/>
          <w:szCs w:val="28"/>
          <w:shd w:fill="FFFFFF" w:val="clear"/>
        </w:rPr>
        <w:t xml:space="preserve"> школьника и расширение собственного культурного опыта, интереса к географии  Северной Осет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contextualSpacing/>
        <w:rPr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Образовательные:</w:t>
      </w:r>
      <w:r>
        <w:rPr>
          <w:bCs/>
          <w:i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t xml:space="preserve">- </w:t>
      </w:r>
      <w:r>
        <w:rPr>
          <w:sz w:val="28"/>
          <w:szCs w:val="28"/>
          <w:shd w:fill="FFFFFF" w:val="clear"/>
        </w:rPr>
        <w:t xml:space="preserve">познакомить учащихся с географией, промышленностью и населением Северной Осетии, культурными учреждениями, историей возникновения и развития малой родины;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>- п</w:t>
      </w:r>
      <w:r>
        <w:rPr>
          <w:sz w:val="28"/>
          <w:szCs w:val="28"/>
          <w:shd w:fill="FFFFFF" w:val="clear"/>
        </w:rPr>
        <w:t xml:space="preserve">овысить интеллектуальный уровень учащихся, культуру речи, общения;                       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b/>
          <w:bCs/>
          <w:i/>
          <w:iCs/>
          <w:sz w:val="28"/>
          <w:szCs w:val="28"/>
          <w:shd w:fill="FFFFFF" w:val="clear"/>
        </w:rPr>
        <w:t>Развивающие:</w:t>
      </w:r>
      <w:r>
        <w:rPr>
          <w:i/>
          <w:iCs/>
          <w:sz w:val="28"/>
          <w:szCs w:val="28"/>
        </w:rPr>
        <w:t xml:space="preserve">   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t>- р</w:t>
      </w:r>
      <w:r>
        <w:rPr>
          <w:sz w:val="28"/>
          <w:szCs w:val="28"/>
          <w:shd w:fill="FFFFFF" w:val="clear"/>
        </w:rPr>
        <w:t xml:space="preserve">азвивать наблюдательность, самостоятельность и инициативу;  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t>- р</w:t>
      </w:r>
      <w:r>
        <w:rPr>
          <w:sz w:val="28"/>
          <w:szCs w:val="28"/>
          <w:shd w:fill="FFFFFF" w:val="clear"/>
        </w:rPr>
        <w:t xml:space="preserve">азвивать способность проявлять свои теоретические, практические умения и навыки, ИКТ-компетентность.        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Воспитательные:</w:t>
      </w:r>
      <w:r>
        <w:rPr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t>- в</w:t>
      </w:r>
      <w:r>
        <w:rPr>
          <w:sz w:val="28"/>
          <w:szCs w:val="28"/>
          <w:shd w:fill="FFFFFF" w:val="clear"/>
        </w:rPr>
        <w:t>оспитывать патриотизм, бережное отношение к истории, культуре,  природе родного края.</w:t>
      </w:r>
    </w:p>
    <w:p>
      <w:pPr>
        <w:pStyle w:val="Style19"/>
        <w:widowControl w:val="false"/>
        <w:suppressAutoHyphens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Программа полностью соответствует </w:t>
      </w:r>
      <w:r>
        <w:rPr>
          <w:sz w:val="28"/>
          <w:szCs w:val="28"/>
        </w:rPr>
        <w:t>целям и задачам основной образовательной программы  основного общего образования, реализуемой в МБОУ СОШ №25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Изучение родного края способствует воспитанию патриотического чувства, дает возможность привлечь учащихся к поисково-исследовательской работе. Обучение путем открытий – актуальная проблема нашего времени. Она имеет две стороны: исследовательскую активность учащихся и самостоятельное приобретение знаний. При реализации программы формируется интерес к изучению природы родного края; углубляются уже имеющиеся знания о родном крае; изучаются и исследуются конкретные объекты природы; формируются представления о природных сообществах области, представления об охраняемых территориях России и своей области. Осуществляется развитие личности ребенка посредством знакомства с географией и историей  родного края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заимосвязь с предметными областями,     такими как «Литература», «История», «Биология», «Изобразительное искусство», «Технология»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работы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экскурсии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лимпиады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соревнования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оисковые и научные исследовани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практические работы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проекты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наблюд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 </w:t>
      </w:r>
      <w:r>
        <w:rPr>
          <w:rFonts w:cs="Times New Roman" w:ascii="Times New Roman" w:hAnsi="Times New Roman"/>
          <w:b/>
          <w:i/>
          <w:sz w:val="28"/>
          <w:szCs w:val="28"/>
        </w:rPr>
        <w:t>«Юный географ»</w:t>
      </w:r>
      <w:r>
        <w:rPr>
          <w:rFonts w:cs="Times New Roman" w:ascii="Times New Roman" w:hAnsi="Times New Roman"/>
          <w:sz w:val="28"/>
          <w:szCs w:val="28"/>
        </w:rPr>
        <w:t xml:space="preserve"> рассчитана для учащихся 8 класса. Периодичность занятий – 1 раз в неделю. Общее количество 17 часов. Продолжительность одного занятия: до 40 минут. Срок реализации 1 го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нятий: </w:t>
      </w:r>
      <w:r>
        <w:rPr>
          <w:sz w:val="28"/>
          <w:szCs w:val="28"/>
        </w:rPr>
        <w:t xml:space="preserve"> кабинет географии, компьютерный класс, школьный музе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ланируемые результаты </w:t>
      </w:r>
      <w:r>
        <w:rPr>
          <w:b/>
          <w:sz w:val="28"/>
          <w:szCs w:val="28"/>
        </w:rPr>
        <w:t>освоения обучающимися программы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внеурочной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78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результате изучения курса обучающиеся усваивают</w:t>
      </w:r>
      <w:r>
        <w:rPr>
          <w:bCs/>
          <w:sz w:val="28"/>
          <w:szCs w:val="28"/>
        </w:rPr>
        <w:t>:</w:t>
      </w:r>
      <w:r>
        <w:rPr>
          <w:i/>
          <w:sz w:val="28"/>
          <w:szCs w:val="28"/>
        </w:rPr>
        <w:t xml:space="preserve">   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-  способы происхождения географических названий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-  что обозначают символы на гербе Республики Северная Осетия-Алания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-  как используются воды в хозяйстве своей местности;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-  какие мелиоративные работы проводятся в ближайших к своей местности колхозах, хозяйствах, лесах, полях и около дорог. Как изменяются в результате этих работ природные условия и хозяйственное использование прилегающих территорий?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-  основные типы почв республики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 растения, произрастающие на территории республики,  их значение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вотные  лесов, , водоемов  и других  типов местообитания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ие меры принимаются по охране животных, какие созданы заповедники, парки на территории своей республики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 какие производства развиты в республике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 какие народы проживают в республике, их обычаи, традиции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 известные писатели, поэты, художники, музыканты  республики, их произведения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театры, музеи, достопримечательности, народные промыслы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исторические события,  происходившие на территории республики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какие достопримечательности признаны в республике  памятниками культуры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пецифику географического положения и административно-территориального устройства  </w:t>
      </w:r>
      <w:r>
        <w:rPr>
          <w:iCs/>
          <w:sz w:val="28"/>
          <w:szCs w:val="28"/>
        </w:rPr>
        <w:t>Республики Северная Осетия - Алания</w:t>
      </w:r>
      <w:r>
        <w:rPr>
          <w:sz w:val="28"/>
          <w:szCs w:val="28"/>
        </w:rPr>
        <w:t xml:space="preserve"> - субъекта Российской Федерации;</w:t>
      </w:r>
    </w:p>
    <w:p>
      <w:pPr>
        <w:pStyle w:val="Style19"/>
        <w:suppressAutoHyphens w:val="false"/>
        <w:autoSpaceDE w:val="true"/>
        <w:spacing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ные и антропогенные причины возникновения эколо</w:t>
        <w:softHyphen/>
        <w:t>гических проблем на локальном и региональном уровне;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показывать на карте РСО -Аланию, районы, села;</w:t>
      </w:r>
    </w:p>
    <w:p>
      <w:pPr>
        <w:pStyle w:val="Style19"/>
        <w:shd w:fill="FFFFFF" w:val="clear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относить даты событий истории республики  с основны</w:t>
        <w:softHyphen/>
        <w:t>ми периодами отечественной истории;</w:t>
      </w:r>
    </w:p>
    <w:p>
      <w:pPr>
        <w:pStyle w:val="Style19"/>
        <w:shd w:fill="FFFFFF" w:val="clear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сказывать о важнейших событиях истории и их участниках;</w:t>
      </w:r>
    </w:p>
    <w:p>
      <w:pPr>
        <w:pStyle w:val="Style19"/>
        <w:shd w:fill="FFFFFF" w:val="clear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, описывать и объяснять существенные признаки  местных достопримечательностей в форме экскурсии;</w:t>
      </w:r>
    </w:p>
    <w:p>
      <w:pPr>
        <w:pStyle w:val="Style19"/>
        <w:shd w:fill="FFFFFF" w:val="clear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дить в разных источниках и анализировать информацию необходимую для изучения родного края;</w:t>
      </w:r>
    </w:p>
    <w:p>
      <w:pPr>
        <w:pStyle w:val="Style19"/>
        <w:shd w:fill="FFFFFF" w:val="clear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краткую характеристику родного населенного пункта;</w:t>
      </w:r>
    </w:p>
    <w:p>
      <w:pPr>
        <w:pStyle w:val="Style19"/>
        <w:shd w:fill="FFFFFF" w:val="clear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</w:t>
      </w:r>
      <w:r>
        <w:rPr>
          <w:bCs/>
          <w:sz w:val="28"/>
          <w:szCs w:val="28"/>
        </w:rPr>
        <w:t xml:space="preserve">спользовать приобретенные знания и умени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актической деятельности и повседневной жизни </w:t>
      </w:r>
      <w:r>
        <w:rPr>
          <w:sz w:val="28"/>
          <w:szCs w:val="28"/>
        </w:rPr>
        <w:t>для  проведения самостоятельного поиска географической инфор</w:t>
        <w:softHyphen/>
        <w:t>мации из разных источников;</w:t>
      </w:r>
    </w:p>
    <w:p>
      <w:pPr>
        <w:pStyle w:val="Style19"/>
        <w:shd w:fill="FFFFFF" w:val="clear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казывать собственные суждений о наиболее значитель</w:t>
        <w:softHyphen/>
        <w:t>ных событиях и личностях местной истории, об историко-культур</w:t>
        <w:softHyphen/>
        <w:t>ном наследии народов.</w:t>
      </w:r>
    </w:p>
    <w:p>
      <w:pPr>
        <w:pStyle w:val="Style19"/>
        <w:shd w:fill="FFFFFF" w:val="clear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phStyle"/>
        <w:keepNext w:val="true"/>
        <w:keepLines/>
        <w:shd w:fill="FFFFFF" w:val="clear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:  </w:t>
      </w:r>
    </w:p>
    <w:p>
      <w:pPr>
        <w:pStyle w:val="ParagraphStyle"/>
        <w:keepNext w:val="true"/>
        <w:keepLines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;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ParagraphStyle"/>
        <w:keepNext w:val="true"/>
        <w:keepLines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;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  наличие мотивации к творческому труду, работе на результат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aragraphStyle"/>
        <w:keepNext w:val="true"/>
        <w:keepLines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и мотивов, направленных на изучение географии Северной Осетии, интеллектуальных умений (строить рассуждения, сравнивать, делать выводы и др.)</w:t>
      </w:r>
    </w:p>
    <w:p>
      <w:pPr>
        <w:pStyle w:val="ParagraphStyle"/>
        <w:keepNext w:val="true"/>
        <w:keepLines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 эстетического отношения к живым объектам и памятникам архитектуры.</w:t>
      </w:r>
    </w:p>
    <w:p>
      <w:pPr>
        <w:pStyle w:val="ParagraphStyle"/>
        <w:keepNext w:val="true"/>
        <w:keepLines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hd w:fill="FFFFFF" w:val="clear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aragraphSty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наблюдать, делать выводы и заключения, объяснять, умения работать с разными источниками географической информации: находить  необходимую информацию в различных источниках (научно-популярной литературе, географических словарях и справочниках), анализировать ее и оценивать;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 формирование и развитие ИКТ-компетентности (работа с интерактивными картами и другими интерактивными средствами, набор текста, работа с интернет-источниками, подбор иллюстраций)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– становление умений адекватно использовать речевые средства для беседы, сравнивать разные точки зрен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 овладение умением находить и использовать причинно-следственные связи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способность узнавать изучаемые объекты на таблицах, в природе.</w:t>
      </w:r>
    </w:p>
    <w:p>
      <w:pPr>
        <w:pStyle w:val="ParagraphStyle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hd w:fill="FFFFFF" w:val="clear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(интеллектуальной) сфере:</w:t>
      </w:r>
    </w:p>
    <w:p>
      <w:pPr>
        <w:pStyle w:val="ParagraphStyle"/>
        <w:ind w:left="55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картографическими методами работы на урок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 овладение методами географической  науки: наблюдение и описание географических объектов и процессов. 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ценностно-ориентационной сфере:</w:t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тнического самосознан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их качест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ParagraphStyle"/>
        <w:keepNext w:val="true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фере трудовой деятельности:  </w:t>
      </w:r>
    </w:p>
    <w:p>
      <w:pPr>
        <w:pStyle w:val="ParagraphStyle"/>
        <w:keepNext w:val="true"/>
        <w:ind w:left="91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 соблюдение правил работы в кабинете географи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 соблюдение правил работы с географическими приборами и инструментами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эстетической сфере:</w:t>
      </w:r>
    </w:p>
    <w:p>
      <w:pPr>
        <w:pStyle w:val="ParagraphStyle"/>
        <w:ind w:left="555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</w:t>
        <w:softHyphen/>
        <w:t>ской точки зрения объекты географии РСО - Алании.</w:t>
      </w:r>
    </w:p>
    <w:p>
      <w:pPr>
        <w:pStyle w:val="ParagraphStyle"/>
        <w:ind w:left="55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выражения итога, результата – выставка и защита проектов достижений детей, выступления, участие в конкурсах, интеллектуальных играх, турнирах. Работы обучающихся могут быть представлены на выставках, конкурсах,  учебно-исследовательских конференциях и т.д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ведение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Географическое положение РСО - Алания. Работа с географической картой. Происхождение географических названий. Символика республики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оверхность и полезные ископаемые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 xml:space="preserve">Геологическая карта  республики и размещение полезных ископаемых. Использование полезных ископаемых в хозяйстве. Особенности рельефа. Работа с геологической физической  и  картами </w:t>
      </w:r>
      <w:r>
        <w:rPr>
          <w:iCs/>
          <w:sz w:val="28"/>
          <w:szCs w:val="28"/>
        </w:rPr>
        <w:t>РСО - Алания</w:t>
      </w:r>
      <w:r>
        <w:rPr>
          <w:sz w:val="28"/>
          <w:szCs w:val="28"/>
        </w:rPr>
        <w:t xml:space="preserve">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огода в нашей республик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Климат республики. Наблюдение за погодой. Погодные явления. Работа с климатической картой </w:t>
      </w:r>
      <w:r>
        <w:rPr>
          <w:iCs/>
          <w:sz w:val="28"/>
          <w:szCs w:val="28"/>
        </w:rPr>
        <w:t>РСО - Алания</w:t>
      </w:r>
      <w:r>
        <w:rPr>
          <w:sz w:val="28"/>
          <w:szCs w:val="28"/>
        </w:rPr>
        <w:t xml:space="preserve">. Экскурсия в природу.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одоем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и, источники, находящиеся в республике, городе. Использование воды в хозяйстве.  Топонимика. Работа с физической картой </w:t>
      </w:r>
      <w:r>
        <w:rPr>
          <w:iCs/>
          <w:sz w:val="28"/>
          <w:szCs w:val="28"/>
        </w:rPr>
        <w:t>РСО- Алания</w:t>
      </w:r>
      <w:r>
        <w:rPr>
          <w:sz w:val="28"/>
          <w:szCs w:val="28"/>
        </w:rPr>
        <w:t>. Конкурс фотографий. Экскурсия на водоем.  Проект "Водные источники нашего города"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чвы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 xml:space="preserve">Виды почв на территории  республики. Работа с почвенной картой </w:t>
      </w:r>
      <w:r>
        <w:rPr>
          <w:iCs/>
          <w:sz w:val="28"/>
          <w:szCs w:val="28"/>
        </w:rPr>
        <w:t>РСО- Алания</w:t>
      </w:r>
      <w:r>
        <w:rPr>
          <w:sz w:val="28"/>
          <w:szCs w:val="28"/>
        </w:rPr>
        <w:t xml:space="preserve">.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тительност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тительные природные сообщества республики. Значение растений в природе и жизни человека. Редкие и исчезающие растения. Охрана растений. Экскурсия в природу. Проекты:  "Лекарственные растения   РСО- Алании", "Редкие и исчезающие растения   РСО- Алании".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Животный мир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Животные природные сообщества республики.</w:t>
      </w:r>
      <w:r>
        <w:rPr>
          <w:sz w:val="28"/>
          <w:szCs w:val="28"/>
        </w:rPr>
        <w:t xml:space="preserve"> Значение животных в природе и жизни человека. Охрана животных. Конкурс фотографий.  Проект: "Животные - эндемики </w:t>
      </w:r>
      <w:r>
        <w:rPr>
          <w:iCs/>
          <w:sz w:val="28"/>
          <w:szCs w:val="28"/>
        </w:rPr>
        <w:t>РСО - Алании</w:t>
      </w:r>
      <w:r>
        <w:rPr>
          <w:sz w:val="28"/>
          <w:szCs w:val="28"/>
        </w:rPr>
        <w:t xml:space="preserve">".                       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храна природы.</w:t>
      </w:r>
      <w:r>
        <w:rPr>
          <w:sz w:val="28"/>
          <w:szCs w:val="28"/>
        </w:rPr>
        <w:t xml:space="preserve"> Охраняемые природные объекты республики (города)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я в школьный музей, музей природы РСО - А".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селение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исленность населения. Национальный состав. Фольклор.    Конкурс рисунков, поделок.                   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ультур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льтурные ценности   республики. Театры, музеи, достопримечательности, народные промыслы.                                                         Известные писатели, поэты, художники, музыканты республики, города  их произведения. Встреча с местными поэтами. 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з истории республики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торические события. Памятники. Охрана памятников истории и культуры. Экскурсия по город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</w:rPr>
              <w:t>Введение. РСО - Алания</w:t>
            </w:r>
            <w:r>
              <w:rPr>
                <w:sz w:val="28"/>
                <w:szCs w:val="28"/>
              </w:rPr>
              <w:t>. Где мы в Росс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ерхность и полезные ископаем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лимат в нашей республ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о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тительность. </w:t>
            </w:r>
            <w:r>
              <w:rPr>
                <w:sz w:val="28"/>
                <w:szCs w:val="28"/>
              </w:rPr>
              <w:t>Растительные природные сообщества РСО – А.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видов растений в </w:t>
            </w:r>
            <w:r>
              <w:rPr>
                <w:iCs/>
                <w:sz w:val="28"/>
                <w:szCs w:val="28"/>
              </w:rPr>
              <w:t>республике.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дкие растения республики.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Животный мир. </w:t>
            </w:r>
            <w:r>
              <w:rPr>
                <w:sz w:val="28"/>
                <w:szCs w:val="28"/>
              </w:rPr>
              <w:t xml:space="preserve">Животные природные сообщества РСО – А. 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видов животных в </w:t>
            </w:r>
            <w:r>
              <w:rPr>
                <w:iCs/>
                <w:sz w:val="28"/>
                <w:szCs w:val="28"/>
              </w:rPr>
              <w:t>республике.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кие и исчезающие животные </w:t>
            </w:r>
            <w:r>
              <w:rPr>
                <w:iCs/>
                <w:sz w:val="28"/>
                <w:szCs w:val="28"/>
              </w:rPr>
              <w:t>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Охрана природы. </w:t>
            </w:r>
            <w:r>
              <w:rPr>
                <w:sz w:val="28"/>
                <w:szCs w:val="28"/>
              </w:rPr>
              <w:t>Красная книга – международное сотрудничество в охране природы.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Территориальные формы охраны природы: заповедники, пар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 истории края. </w:t>
            </w:r>
            <w:r>
              <w:rPr>
                <w:sz w:val="28"/>
                <w:szCs w:val="28"/>
              </w:rPr>
              <w:t>Охрана памятников истории и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widowControl w:val="false"/>
        <w:autoSpaceDE w:val="false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mment">
    <w:name w:val="comm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suppressAutoHyphens w:val="fals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45" w:after="45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15:00Z</dcterms:created>
  <dc:creator>Оксана</dc:creator>
  <dc:description/>
  <cp:keywords/>
  <dc:language>en-US</dc:language>
  <cp:lastModifiedBy>К43</cp:lastModifiedBy>
  <cp:lastPrinted>2022-11-01T12:33:00Z</cp:lastPrinted>
  <dcterms:modified xsi:type="dcterms:W3CDTF">2022-11-01T08:34:00Z</dcterms:modified>
  <cp:revision>5</cp:revision>
  <dc:subject/>
  <dc:title/>
</cp:coreProperties>
</file>