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4675</wp:posOffset>
            </wp:positionH>
            <wp:positionV relativeFrom="margin">
              <wp:posOffset>-329565</wp:posOffset>
            </wp:positionV>
            <wp:extent cx="7538720" cy="1067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предусматривает переход на новые формы обуч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Химия и биология как науки, сферы человеческой деятельности и области образования имеют высокую социальную значимость. Благодаря практической направленности, своему содержанию, высокой мировоззренческой значимости данный предметный кружок  химико-биологической направленности может быть широко востребован учащими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Знания, получаемые в школе по химии мы не очень часто применяем в повседневной жизни, тем не менее эта наука является источником познания процессов, происходящих в окружающем нас мире, которые влияют не только на процессы жизнедеятельности человека, но и на всю жизнь в це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формирование у учащихся глубокого и устойчивого интереса к предмету «Химия», приобретение практических знаний, умений и навыков, создание ориентационной основы для осознанного выбора естественнонаучного профиля обучения, развитие интереса к предмет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sz w:val="28"/>
          <w:szCs w:val="28"/>
        </w:rPr>
        <w:t>Воспитание убежденности в позитивной роли химии и биологии в жизни современного общества</w:t>
      </w:r>
    </w:p>
    <w:p>
      <w:pPr>
        <w:pStyle w:val="Normal"/>
        <w:numPr>
          <w:ilvl w:val="0"/>
          <w:numId w:val="9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оспитание интереса к изучаемому предмету.</w:t>
      </w:r>
    </w:p>
    <w:p>
      <w:pPr>
        <w:pStyle w:val="Normal"/>
        <w:numPr>
          <w:ilvl w:val="0"/>
          <w:numId w:val="9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Освоение знаний о химической и биологической составляющей естественнонаучной картины мира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sz w:val="28"/>
          <w:szCs w:val="28"/>
        </w:rPr>
        <w:t>Формирование умения анализировать информацию, научить проводить эксперимент, объяснять результаты опытов и наблюдений, интерпретировать информацию, обобщать, делать выводы, разрабатывать проект, развивать умений самостоятельной работы, используя богатство знаний и умений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sz w:val="28"/>
          <w:szCs w:val="28"/>
        </w:rPr>
        <w:t>Формирование навыков безопасного и грамотного обращения с веществами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sz w:val="28"/>
          <w:szCs w:val="28"/>
        </w:rPr>
        <w:t>Развитие познавательной актив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межпредметные связи, показать роль естественных наук в процессе познания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sz w:val="28"/>
          <w:szCs w:val="28"/>
        </w:rPr>
        <w:t>Развитие познавательных интересов  и интеллектуальных способностей в процессе  самостоятельного приобретения химических и биологических знаний с использованием различных источников информации, способствовать формированию навыков работы со справочной литературой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sz w:val="28"/>
          <w:szCs w:val="28"/>
        </w:rPr>
        <w:t>Развитие коммуникативных, проектных, презентационных умений и навыков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sz w:val="28"/>
          <w:szCs w:val="28"/>
        </w:rPr>
        <w:t>Развитие внимание, памяти, воображения, мышления, сообразительности, творческой активности.</w:t>
      </w:r>
    </w:p>
    <w:p>
      <w:pPr>
        <w:pStyle w:val="Normal"/>
        <w:numPr>
          <w:ilvl w:val="0"/>
          <w:numId w:val="9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Развитие учебной мотивации школьников на выбор профессии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sz w:val="28"/>
          <w:szCs w:val="28"/>
        </w:rPr>
        <w:t>Раскрыть биологическую роль некоторых веществ, способствовать формированию здорового образа жизни и изучению основ рационального питания, применение полученных знаний и умений в быту, сельском хозяйстве, решение практических задач в повседневной жизн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редметного кружка, объёмом 17 часов, по теме  «Занимательная химия», предназначена для учащихся 10 классов общеобразовательных школ, увлекающихся естественнонаучными дисциплинами, с целью формирования общенаучных, экспериментальных, интеллектуальных задатков и способностей, а также навыков проектной де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обенностью кружка является его междисциплинарный характер, что побуждает учащихся к интеграции знаний и подчёркивает универсальный характер естественнонаучной деятельности. Реализация программы осуществляется на основе межпредметных связей химии, биологии, физики, эколог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науку можно прийти многими путями. Если же наука экспериментальная — такие, как химия и биология, - нет более верного спутника, чем самостоятельный, своими руками поставленный, своими глазами наблюдаемый эксперимент. Увлечение химией и биологией начинается обычно с наблюдений и опытов, и не случайно едва ли не все знаменитые естествоиспытатели с детства любили наблюдать и экспериментировать с веществом. 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витие интереса учащихся к химии и биологии, предусматривает активные формы обучения групповые, игровые, семинары, практические и лабораторные работы.</w:t>
      </w:r>
    </w:p>
    <w:p>
      <w:pPr>
        <w:pStyle w:val="Normal"/>
        <w:ind w:firstLine="540"/>
        <w:rPr/>
      </w:pPr>
      <w:r>
        <w:rPr>
          <w:sz w:val="28"/>
          <w:szCs w:val="28"/>
        </w:rPr>
        <w:t>Логика реализации программы основывается на принципах актуализации и интеграции имеющихся знаний, выявления проблем и их реш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процессе реализации программы предусматривается использование разнообразных форм и методов организации деятельности учащихся: теоретические и практические занятия, анализ информации, подготовленной в процессе поисковой деятельности, наблюдение, исследование, лабораторные работы, приёмы проектной де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обенностью занятий является тесная связь теории с практикой, что стимулирует познавательную деятельность, способствует развитию практических умений и навыков. Экспериментальную часть программы школьники выполняют индивидуально или группами с обязательным оформлением хода и результатов опы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оцессе освоения программы создаются благоприятные условия для актуализации знаний и умений по химии, биологии, экологии, а также проектной деятельности, основы которой можно использовать практически на каждом занят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контроля знаний используются устные опросы, тестирование, отчёт о проделанной работе, доклады, сообщения, рефераты, проектная деятельно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ализацию программы предметного кружка можно считать успешной в случае выраженного интереса учащихся к его содержанию, к самостоятельному поиску информации, проведению наблюдений, выбору и завершению проектов, по результатам их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 процессе посещения кружка учащиеся приобретают следующие умения и навы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8"/>
          <w:szCs w:val="28"/>
        </w:rPr>
        <w:t>работать в сотрудничестве в группе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8"/>
          <w:szCs w:val="28"/>
        </w:rPr>
        <w:t>определять цель, выделять объект исследования, способы регистрации полученной информации и её обработки;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наблюдать и изучать явления и свойства;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описывать результаты наблюдений;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оздавать необходимые приборы;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редставлять результаты исследований в виде таблиц и графиков;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ять отчёт, придерживаясь определённой структуры;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экспериментов;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делать выводы;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обсуждать результаты эксперимента, участвовать в дискуссии, уверенно держать себя во время выступления, использовать различные средства наглядности при выступлении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8"/>
          <w:szCs w:val="28"/>
        </w:rPr>
        <w:t>осуществлять проект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сти работы в лаборатории и обращении с веществ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сборки и работы лабораторных прибор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рядок организации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имущества предметного кружк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ыщенность и разнообразие лабораторного эксперимент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дение опытов не требует богатства и разнообразия химических реактивов. Недостающие реагенты можно приобрести в аптеке или хозяйственном магазин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стота и доступность лабораторного эксперимента данного кружка, что имеет большое значение для маленьких сельских школ с низкой технической обеспеч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ведение(1 час)</w:t>
      </w:r>
    </w:p>
    <w:p>
      <w:pPr>
        <w:pStyle w:val="Normal"/>
        <w:rPr/>
      </w:pPr>
      <w:r>
        <w:rPr>
          <w:sz w:val="28"/>
          <w:szCs w:val="28"/>
        </w:rPr>
        <w:t>Химия – наука о веществах. Краткий исторический очерк развития химии. Химия и окружающая среда. Роль химии в жизнедеятельности человека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b/>
          <w:bCs/>
          <w:sz w:val="28"/>
          <w:szCs w:val="28"/>
          <w:u w:val="single"/>
        </w:rPr>
        <w:t>Основные химические понятия (1 час)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Техника безопасности  при выполнении эксперимента и лабораторных опытов. Знакомство с лабораторным оборудованием, основными приёмами выполнения химического эксперимента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 xml:space="preserve">  Роль белков в жизнедеятельности организма. Опыты с белками ( 2 часа).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ль белков в жизнедеятельности организма. Качественные реакции на белок. Горение белка. Денатурация белка. Значение денатурации белка. Приготовление казеинового клея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u w:val="single"/>
        </w:rPr>
        <w:t xml:space="preserve"> Роль углеводов в жизнедеятельности организма. Опыты с углеводами (2 часа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оль углеводов в жизнедеятельности организма. Качественная реакция на углеводы. Изготовление крахмального клейстера. Гидролиз крахмала. Качественная реакция на сахара. Инверсия сахара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u w:val="single"/>
        </w:rPr>
        <w:t xml:space="preserve"> Роль эфирных и тонизирующих веществ в жизнедеятельности организма. Опыты с эфирными и тонизирующими веществами (1 час).</w:t>
      </w:r>
    </w:p>
    <w:p>
      <w:pPr>
        <w:pStyle w:val="Normal"/>
        <w:rPr/>
      </w:pPr>
      <w:r>
        <w:rPr>
          <w:sz w:val="28"/>
          <w:szCs w:val="28"/>
        </w:rPr>
        <w:t>Роль эфирных и тонизирующих веществ в жизнедеятельности организма. Интоксикация кофеином, симптомы. Качественная реакция на кофеин. Получение танина. Цветные реакции с танином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u w:val="single"/>
        </w:rPr>
        <w:t xml:space="preserve"> Роль витаминов в жизнедеятельности организма. Определение витамина С (1 час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стория открытия витаминов. Разнообразие витаминов. Роль витаминов в жизнедеятельности организма. Определение витамина С. Разрушение витамина С при нагревании и хранении продуктов. Способы сохранения витаминов в пище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u w:val="single"/>
        </w:rPr>
        <w:t xml:space="preserve"> Роль элементов в жизнедеятельности  организма. Элементы в продуктах питания (2 часа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- и макроэлементы в жизни человека. Роль химических элементов в жизнедеятельности организма. Влияние химических элементов на здоровье человека. Элементы в продуктах питания. 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8. Гигиенические аспекты загрязнения пищевых продуктов чужеродными веществами </w:t>
      </w:r>
      <w:r>
        <w:rPr>
          <w:b/>
          <w:bCs/>
          <w:sz w:val="28"/>
          <w:szCs w:val="28"/>
        </w:rPr>
        <w:t>(2 часа)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руктура и классификация чужеродных веществ – возможных загрязнителей пищи. Пищевые добавки. Канцерогены на кухне. Меры профилактики загрязнения пищевых продуктов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  <w:u w:val="single"/>
        </w:rPr>
        <w:t xml:space="preserve"> Анализ качества пищевых продуктов (1 час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>Влияние качества продуктов на здоровье человека. Определение свежести мяса. Определение свежести рыбы. Определение свежести молока. Определение свежести творога. Определение соланина в картофеле. Определение количества нитратов в продуктах питания.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  <w:u w:val="single"/>
        </w:rPr>
        <w:t xml:space="preserve"> Химия в быту</w:t>
      </w:r>
      <w:r>
        <w:rPr>
          <w:b/>
          <w:bCs/>
          <w:sz w:val="28"/>
          <w:szCs w:val="28"/>
        </w:rPr>
        <w:t xml:space="preserve"> (3 часа)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оль воды в жизнедеятельности организма. Влияние качества воды на здоровье человека. Анализ качества воды. Влияние загрязнений воды на здоровье человека. Канцерогены в быту. Средства бытовой химии, их классификация. Удаление пятен разного происхождения.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1.</w:t>
      </w:r>
      <w:r>
        <w:rPr>
          <w:b/>
          <w:bCs/>
          <w:sz w:val="28"/>
          <w:szCs w:val="28"/>
          <w:u w:val="single"/>
        </w:rPr>
        <w:t xml:space="preserve"> Химия в медицине</w:t>
      </w:r>
      <w:r>
        <w:rPr>
          <w:b/>
          <w:bCs/>
          <w:sz w:val="28"/>
          <w:szCs w:val="28"/>
        </w:rPr>
        <w:t xml:space="preserve"> (1 час)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Химические элементы в медицине. Антибиотики. Пенициллин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386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6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788"/>
        <w:gridCol w:w="11"/>
        <w:gridCol w:w="51"/>
        <w:gridCol w:w="719"/>
        <w:gridCol w:w="3577"/>
        <w:gridCol w:w="3501"/>
        <w:gridCol w:w="2083"/>
      </w:tblGrid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учаемые вопрос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д - демонстраци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 - лабораторный.)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тельный проду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– наука о веществах. Краткий исторический очерк развития химии. Химия и окружающая среда. Роль химии в жизнедеятельности человека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айнопись, «серебрение монеты»,  «самовоспламенение» спирта, «дым без огня», «несгораемый платок», «фараонова змея», «операция без бо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этапы развития химии, роль химии в жизни человека, влияние химических процессов на состояние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, доклад,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химические по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  при выполнении эксперимента и лабораторных опытов. Знакомство с лабораторным оборудованием, основными приёмами выполнения химического эксперимента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Приёмы работы с химическими реактивами и лабораторным оборудовани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Сборка приборов для получения газов, приемы собирания газов,  проверка  газов на чист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правила техники безопасности при выполнении работ, приёмы обращения с реактивами и обору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сы, наблюдения, отчет о практической 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белков в жизнедеятельности организма. Опыты с белка 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белков в жизнедеятельности организма. Качественная реакция на белок. Денатурация белка. Значение денатурации. Приготовление казеинового клея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Качественная реакция на белок, денатурация белка, приготовление казеинового кл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проектировать и проводить эксперимент. Формулировать выводы  о роли белков в жизнедеятельности орган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, исследовательская работа, отчёт о практической работе, 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Роль углеводов в жизнедеятельности организма. Опыты с углевод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углеводов в жизнедеятельности организма. Качественная реакция на углеводы. Изготовление крахмального клейстера. Гидролиз крахмала. Качественная реакция на сахара. Инверсия сахара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. Качественная  реакция на углеводы. Приготовление крахмального клейстера. Качественная реакция на крахмал. Определение крахмала в продуктах питания. Гидролиз крахмала. Качественная реакция на сахара. Инверсия сахар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проектировать и проводить эксперимент. Формулировать выводы  о роли белков в жизнедеятельности организм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, исследовательская работа, отчёт о практической работе, 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эфирных и тонизирующих веществ в жизнедеятельности организма. Опыты с эфирными и тонизирующими вещ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эфирных и тонизирующих веществ в жизнедеятельности организма. Интоксикация кофеином, симптомы. Качественная реакция на кофеин. Получение танина. Цветные реакции с тан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Качественная реакция на кофеин, получение тани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Цветные реакции с тан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проектировать и проводить эксперимент. Формулировать выводы  о роли эфирных и тонизирующих веществ в жизнедеятельности орган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, исследовательская работа, отчёт о практической работе, 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витаминов в жизнедеятельности организма. Определение витамин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открытия витаминов. Разнообразие витаминов. Роль витаминов в жизнедеятельности организма. Определение вита мина С. Разрушение вита мина С при нагревании и хранении продуктов. Способы сохранения витаминов в пищ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Разнообразие витами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Определение витамина С, разрушение витамина С при нагревании и хранении проду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роектировать и проводить эксперимент. Формулировать выводы  о роли витаминов в жизнедеятельности организма.  Узнать о способах сохранения витаминов в п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, доклад, тезисы, исследовательская работа, отчёт о практической работе, 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элементов в жизнедеятельности  организма. Элементы в продуктах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- и макроэлементы в жизни человека Роль химических элементов в жизнедеятельности организма. Влияние химических элементов на здоровье человека. Элементы в продуктах пита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ставлять план-конспект, формулировать выводы о роли элементов в жизнедеятельности 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-конспект, сообщение, доклад, 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ические аспекты загрязнения пищевых продуктов чужеродными веществ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и классификация чужеродных веществ – возможных загрязнителей пищи. Пищевые добавки. Канцерогены на кухне.  Меры профилактики загрязнения пищевых продукто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ть выводы  о структуре и классификации чужеродных веществ – возможных загрязнителей пищи. Узнать что такое пищевые добавки, канцерогены на кухне, меры профилактики загрязнения пищевых продук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сы, схема-таблица, со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ачества пищевых продукт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качества продуктов на здоровье человека. Определение свежести мяса. Определение свежести рыбы. Определение свежести молока. Определение свежести творога. Определение соланина в картофеле. Определение количества нитратов в продуктах питания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Определение свежести мяса. Определение свежести рыбы. Определение свежести молока. Определение свежести творога. Определение соланина в картофеле. Определение количества нитратов в продуктах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роектировать и проводить эксперимент. Формулировать выводы  о влиянии качества продуктов питания на здоровь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, исследовательская работа, отчёт о практическ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в б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воды в жизнедеятельности организма. Влияние качества воды на здоровье человека. Анализ качества воды. Влияние загрязнений воды на здоровье человека. Канцерогены в быту. Средства бытовой химии, их классификация. Удаление пятен разного происхождения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Удаление пятен разн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ть о способах удаления пятен и применять их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сы, схема-таблица, сообщение, отчёт о практической работе, 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 в медиц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ческие элементы в медицине. Антибиотики. Пенициллин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сы, схема-таблица,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7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39" w:right="357" w:gutter="0" w:header="0" w:top="386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, докладов, рефератов, проектных работ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ы загрязнения и очистка вод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оль элементов в жизнедеятельности организ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и воды и их влияние не здоровье человека. Минеральная в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имия, аптекарское дело и медици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огообразие средств бытовой химии, их значение в жизни чело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имия и пищевая промышлен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качества продуктов на здоровье человека, анализ качества продук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имия в жизни чело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имия окружающей сре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тамины. Проблемы сохранения витаминов в пищ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игиенические аспекты загрязнения пищевых продуктов чужеродными веществам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Химия в бы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Абрамов С. И. Охрана окружающей среды и рациональное использование природных ресурсов. – М.: 198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абриелян О.С. Настольная книга учителя. Химия. 8 класс. – М.: Дрофа, 200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оссе Э., Вайсмантель Х. Химия для любознательных. Л.: Химия, 197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рофеев А.И. и др. Практикум по неорганической химии. Учебное пособие. – Л.: Химия, 199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верев И.Д. Книга для чтения по анатомии, физиологи гигиене человека. –  М.: Просвещение, 198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рицман В.А. Книга для чтения по неорганической химии. – М.: Просвещение, 199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кушкин Н.Н. Химия вокруг нас – М.: Высшая школа, 199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 Н.Я. и др. Аналитическая химия. М.: Просвещение, 19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аров К.А. Химия и медицина: Книга для чтения. М.: Просвещение, 198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меянов А.Н., Беликов В.М.. Пища будущего. – М.: Педагогика, 19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льгин О. Опыты без взрывов. – М.: Химия, 198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Третьяков Ю.Д. и др. Химия и современность: Пособие для учителя. – М.: Просвещение, 198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ёдорова М.З. и др. Экология человека: Культура здоровья: Учебное пособие для учащихся           8 класса. –  М.: Вентана-Граф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Цузмер А.М. и др. Биология: человек и его здоровье. Учебник для 9 класса. – М.: Просвещение, 1990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ануэль Н.М., Заиков Г.Е.. Химия и пища. – М.: Наука, 198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дин А. М., В. Н. Сучков. «Химия в быту». – М.: Химия, 19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Юдин А. М., В. Н. Сучков. «Химия для Вас». – М.: Химия, 200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натуралиста. – М.: Педагогика, 198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имика. – М.: Педагогика, 198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нциклопедия для детей. Т. 2. Биология. – М.: Аванта +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нциклопедия для детей. Химия. – М.: Аванта +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«Большая энциклопедия Кирилла и Мефодия 2001», 2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и конспек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занятиям  кружка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Введени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скрыть этапы исторического развития химии, как науки, экологическую обстановку на планет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 с этапами развития химии, раскрыть роль алхимии в формировании химии как науки, показать взаимосвязь химии с другими науками естественно-научного цикла и место химии как науки в жизни человек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занятия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>История развития химии. Важнейшие химические открытия.</w:t>
      </w:r>
      <w:r>
        <w:rPr>
          <w:sz w:val="28"/>
          <w:szCs w:val="28"/>
        </w:rPr>
        <w:t xml:space="preserve"> Особенности химической науки наших дней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временный образ жизни и экологи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азвивать навыки наблюдения,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rPr/>
      </w:pPr>
      <w:r>
        <w:rPr>
          <w:i/>
          <w:sz w:val="28"/>
          <w:szCs w:val="28"/>
        </w:rPr>
        <w:t>Тайнопись, «серебрение монеты»,  «самовоспламенение» спирта, «дым без огня», «несгораемый платок», «фараонова змея», «операция без боли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химические понятия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оборудованием кабинета химии,  правилами работы в нём,  решить организационные вопросы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изучение правил техники безопасности при выполнении практических работ, приобрести навыки работы с химическими реактивами и лабораторным оборудованием, вспомнить приемы работы с газам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rPr/>
      </w:pPr>
      <w:r>
        <w:rPr>
          <w:bCs/>
          <w:sz w:val="28"/>
          <w:szCs w:val="28"/>
        </w:rPr>
        <w:t>Демонстрация лабораторного оборудования и приёмы работы с ним. Правила техники безопасности при работе в химическом кабинете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Л:</w:t>
      </w:r>
      <w:r>
        <w:rPr>
          <w:bCs/>
          <w:i/>
          <w:sz w:val="28"/>
          <w:szCs w:val="28"/>
        </w:rPr>
        <w:t xml:space="preserve"> Сборка приборов для получения газов, приемы собирания газов,  проверка  газов на чистоту.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Роль белков в жизнедеятельности организма. Опыты с белками.</w:t>
        <w:br/>
        <w:t xml:space="preserve"> </w:t>
      </w:r>
      <w:r>
        <w:rPr>
          <w:bCs/>
          <w:i/>
          <w:i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раскрыть роль белков в жизнедеятельности организма. </w:t>
        <w:br/>
      </w:r>
      <w:r>
        <w:rPr>
          <w:bCs/>
          <w:i/>
          <w:i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познакомить учащихся  с многообразием белков, сформировать умения работы в химической лаборатории, выполнять отчёты, формулировать выводы, обсуждать результаты экспери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троение и структура белков. Многообразие белков. Роль белков</w:t>
      </w:r>
      <w:r>
        <w:rPr>
          <w:bCs/>
          <w:sz w:val="28"/>
          <w:szCs w:val="28"/>
        </w:rPr>
        <w:t xml:space="preserve"> в жизнедеятельности организма.</w:t>
      </w:r>
    </w:p>
    <w:p>
      <w:pPr>
        <w:pStyle w:val="Normal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азвивать навыки работы  в группе, развивать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Качественная  (биуретовая и ксантопротеиновая) реакция на белок. Горение белка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натурация белка. Приготовление казеинового клея.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оль углеводов в жизнедеятельности организма. </w:t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скрыть роль углеводов в жизнедеятельности организма. </w:t>
        <w:br/>
      </w: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 с многообразием углеводов, сформировать умения работы в химической лаборатории, выполнять отчёты, формулировать выводы, обсуждать результаты экспери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строения углеводов. Синтез углеводов. Многообразие углеводов. Роль углеводов в жизнедеятельности организ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. </w:t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 с многообразием витаминов, сформировать умения работы в химической лаборатории, выполнять отчёты, формулировать выводы, обсуждать результаты эксперимента.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Качественная  реакция на углеводы (реакция Молиша). Приготовление крахмального клейстера. Качественная реакция на крахмал. Определение крахмала в продуктах питания. Гидролиз крахмала. Качественная реакция на сахара. Инверсия сахар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оль эфирных и тонизирующих веществ в жизнедеятельности организма. Опыты с эфирными и тонизирующими веществами. </w:t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 с многообразием эфирных и тонизирующих веществ, сформировать умения работы в химической лаборатории, выполнять отчёты, формулировать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ирные масла. Кофеин. Интоксикация кофеином, симптомы, передозировка. Никотин. пищевые добавк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звивать навыки работы  в группе, развивать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Выделение кофеина из чёрного чая. Качественная  реакция на кофеин. Выделение танина из зелёного чая. Цветные реакции с танином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Роль витаминов в жизнедеятельности организма. Определение витамина С. </w:t>
      </w:r>
    </w:p>
    <w:p>
      <w:pPr>
        <w:pStyle w:val="Normal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скрыть роль витаминов в жизнедеятельности организма. </w:t>
        <w:br/>
      </w: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 с многообразием витаминов, сформировать умения работы в химической лаборатории, выполнять отчёты, формулировать выводы, обсуждать результаты экспери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открытия, многообразие и классификация витаминов. Заболевания, связанные с недостатком витаминов. Аскорбиновая кисло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. </w:t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навыки работы  в группе, развивать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Определение аскорбиновой  кислоты. Разрушение витамина С при нагревании и хранении продуктов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Роль элементов в жизнедеятельности организма. Элементы в продуктах 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скрыть роль элементов в жизнедеятельности организма. </w:t>
        <w:br/>
      </w: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 с ролью элементов в питании человека, сформировать умения формулировать выводы, участвовать в дискуссии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химических элементов по их содержанию в живых клетках. Количество химических элементов в системах и органах. Фер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 Гигиенические аспекты загрязнения пищевых продуктов чужеродными веществами.</w:t>
      </w:r>
    </w:p>
    <w:p>
      <w:pPr>
        <w:pStyle w:val="Normal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многообразие и значение возможных загрязнителей пищи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о структурой и классификацией чужеродных веществ в продуктах питания, раскрыть действие пищевых добавок на организм, показать многообразие канцерогенов на кухне, дать классификацию пищевых добавок  и раскрыть их влияние на организм, познакомить с мерами профилактики загрязнения пищевых продуктов, сформировать умения формулировать выводы, участвовать в диску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еродные примеси в пище человека. Основные источники вредных веществ, поступающих в продукты питания. Классификация пищевых добавок. Анализ химического состава некоторых пищевых добавок в продуктах питания.</w:t>
      </w:r>
      <w:r>
        <w:rPr>
          <w:bCs/>
          <w:sz w:val="28"/>
          <w:szCs w:val="28"/>
        </w:rPr>
        <w:t xml:space="preserve"> Анализ продуктов питания употребляемые молодёжью в большей степен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е коды потенциально вредных пищевых доб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Анализ качества пищевых продуктов. </w:t>
      </w:r>
    </w:p>
    <w:p>
      <w:pPr>
        <w:pStyle w:val="Normal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скрыть роль качества пищевых продуктов в жизнедеятельности организма. </w:t>
        <w:br/>
      </w: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 с ролью пищевых продуктов в питании человека, сформировать умения формулировать выводы, участвовать в дискуссии, проводить эксперимент и оформлять работу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еродные примеси в пище (нитриты, нитраты, пестициды, тяжелые металлы). Источники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олезнетворные организмы.</w:t>
      </w:r>
      <w:r>
        <w:rPr>
          <w:iCs/>
          <w:sz w:val="28"/>
          <w:szCs w:val="28"/>
        </w:rPr>
        <w:t xml:space="preserve"> Профилактика.</w:t>
      </w:r>
    </w:p>
    <w:p>
      <w:pPr>
        <w:pStyle w:val="Normal"/>
        <w:autoSpaceDE w:val="false"/>
        <w:ind w:first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П/р. О чем может рассказать упаковка.</w:t>
      </w:r>
    </w:p>
    <w:p>
      <w:pPr>
        <w:pStyle w:val="Normal"/>
        <w:autoSpaceDE w:val="false"/>
        <w:spacing w:before="20" w:after="0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учеников использовать информацию о продуктах питания.</w:t>
      </w:r>
    </w:p>
    <w:p>
      <w:pPr>
        <w:pStyle w:val="Heading2"/>
        <w:ind w:hanging="0"/>
        <w:rPr/>
      </w:pPr>
      <w:r>
        <w:rPr>
          <w:i w:val="false"/>
          <w:color w:val="000000"/>
          <w:szCs w:val="28"/>
        </w:rPr>
        <w:t>Л.</w:t>
      </w:r>
      <w:r>
        <w:rPr>
          <w:color w:val="000000"/>
          <w:szCs w:val="28"/>
        </w:rPr>
        <w:t xml:space="preserve"> </w:t>
      </w:r>
      <w:r>
        <w:rPr>
          <w:b w:val="false"/>
          <w:iCs w:val="false"/>
          <w:color w:val="000000"/>
          <w:szCs w:val="28"/>
        </w:rPr>
        <w:t>Цель</w:t>
      </w:r>
      <w:r>
        <w:rPr>
          <w:b w:val="false"/>
          <w:i w:val="false"/>
          <w:iCs w:val="false"/>
          <w:color w:val="000000"/>
          <w:szCs w:val="28"/>
        </w:rPr>
        <w:t>: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Cs w:val="28"/>
        </w:rPr>
        <w:t>ознакомить с простыми и доступными методами анализа продуктов, дать первоначальные сведения о разделе химии — аналитической химии, предмете ее изучения  – исследовании химического состава вещества; развить навыки работы  в группе, развивать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autoSpaceDE w:val="false"/>
        <w:spacing w:before="40" w:after="0"/>
        <w:rPr/>
      </w:pPr>
      <w:r>
        <w:rPr>
          <w:i/>
          <w:iCs/>
          <w:sz w:val="28"/>
          <w:szCs w:val="28"/>
        </w:rPr>
        <w:t>Определение свежести мяса (о</w:t>
      </w:r>
      <w:r>
        <w:rPr>
          <w:i/>
          <w:sz w:val="28"/>
          <w:szCs w:val="28"/>
        </w:rPr>
        <w:t xml:space="preserve">пределение сероводорода). </w:t>
      </w:r>
      <w:r>
        <w:rPr>
          <w:i/>
          <w:iCs/>
          <w:sz w:val="28"/>
          <w:szCs w:val="28"/>
        </w:rPr>
        <w:t>Определение свежести рыбы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ределение свежести молока (о</w:t>
      </w:r>
      <w:r>
        <w:rPr>
          <w:i/>
          <w:sz w:val="28"/>
          <w:szCs w:val="28"/>
        </w:rPr>
        <w:t xml:space="preserve">пределение кислотности молока). </w:t>
      </w:r>
      <w:r>
        <w:rPr>
          <w:i/>
          <w:iCs/>
          <w:sz w:val="28"/>
          <w:szCs w:val="28"/>
        </w:rPr>
        <w:t>Определение свежести творога (о</w:t>
      </w:r>
      <w:r>
        <w:rPr>
          <w:i/>
          <w:sz w:val="28"/>
          <w:szCs w:val="28"/>
        </w:rPr>
        <w:t xml:space="preserve">пределение кислотности творога). </w:t>
      </w:r>
      <w:r>
        <w:rPr>
          <w:i/>
          <w:iCs/>
          <w:sz w:val="28"/>
          <w:szCs w:val="28"/>
        </w:rPr>
        <w:t>Обнаружение соланина в картофел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4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пределение нитратов: </w:t>
      </w:r>
      <w:r>
        <w:rPr>
          <w:i/>
          <w:iCs/>
          <w:sz w:val="28"/>
          <w:szCs w:val="28"/>
          <w:u w:val="single"/>
        </w:rPr>
        <w:t>риванольная реакция, антипириновая реакц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Химия в быту.</w:t>
      </w:r>
    </w:p>
    <w:p>
      <w:pPr>
        <w:pStyle w:val="Normal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скрыть роль воды и средств бытовой химии в жизни человека. </w:t>
        <w:br/>
      </w: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 с многообразием средств бытовой химии, их влиянием на здоровье человека, сформировать умения наблюдать, формулировать выводы, участвовать в дискусси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ода — среда жизненных процессов. </w:t>
      </w:r>
      <w:r>
        <w:rPr>
          <w:sz w:val="28"/>
          <w:szCs w:val="28"/>
        </w:rPr>
        <w:t xml:space="preserve">Потребность в воде. Средняя норма потребления воды. </w:t>
      </w:r>
    </w:p>
    <w:p>
      <w:pPr>
        <w:pStyle w:val="Normal"/>
        <w:autoSpaceDE w:val="false"/>
        <w:spacing w:before="20" w:after="0"/>
        <w:rPr/>
      </w:pPr>
      <w:r>
        <w:rPr>
          <w:sz w:val="28"/>
          <w:szCs w:val="28"/>
        </w:rPr>
        <w:t>Заболевания, возникающие при токсичном воздействии химических элементов и субстанций, находящихся в питьевой воде. Канцерогены в быту. Химия в быту.</w:t>
      </w:r>
      <w:r>
        <w:rPr>
          <w:rStyle w:val="Text21"/>
          <w:rFonts w:cs="Times New Roman"/>
          <w:color w:val="000000"/>
        </w:rPr>
        <w:t xml:space="preserve"> </w:t>
      </w:r>
    </w:p>
    <w:p>
      <w:pPr>
        <w:pStyle w:val="Heading2"/>
        <w:autoSpaceDE w:val="false"/>
        <w:ind w:hanging="0"/>
        <w:rPr/>
      </w:pPr>
      <w:r>
        <w:rPr>
          <w:i w:val="false"/>
          <w:color w:val="000000"/>
          <w:szCs w:val="28"/>
        </w:rPr>
        <w:t xml:space="preserve">Л. </w:t>
      </w:r>
      <w:r>
        <w:rPr>
          <w:b w:val="false"/>
          <w:iCs w:val="false"/>
          <w:color w:val="000000"/>
          <w:szCs w:val="28"/>
        </w:rPr>
        <w:t>Цель:</w:t>
      </w:r>
      <w:r>
        <w:rPr>
          <w:b w:val="false"/>
          <w:i w:val="false"/>
          <w:color w:val="000000"/>
          <w:szCs w:val="28"/>
        </w:rPr>
        <w:t xml:space="preserve"> изучить основные способы выведения пятен, развивать навыки работы  в группе, развивать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ведение пятен  от марганцовки</w:t>
      </w:r>
      <w:r>
        <w:rPr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йода</w:t>
      </w:r>
      <w:r>
        <w:rPr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сажи, копоти или угля</w:t>
      </w:r>
      <w:r>
        <w:rPr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чернильных пятен, ржавчины</w:t>
      </w:r>
      <w:r>
        <w:rPr>
          <w:sz w:val="28"/>
          <w:szCs w:val="28"/>
        </w:rPr>
        <w:t xml:space="preserve">,  </w:t>
      </w:r>
      <w:r>
        <w:rPr>
          <w:bCs/>
          <w:i/>
          <w:iCs/>
          <w:sz w:val="28"/>
          <w:szCs w:val="28"/>
        </w:rPr>
        <w:t>крови</w:t>
      </w:r>
      <w:r>
        <w:rPr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смолистых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. Химия в медицине. </w:t>
      </w:r>
    </w:p>
    <w:p>
      <w:pPr>
        <w:pStyle w:val="Normal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скрыть роль химии в медицине и жизнедеятельности человека. </w:t>
        <w:br/>
      </w: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 влиянием элементов на здоровье человека и лекарственными веществами, содержащими эти элементы, сформировать умения формулировать выводы, участвовать в диску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История развития фармацевтики. </w:t>
      </w:r>
      <w:r>
        <w:rPr>
          <w:bCs/>
          <w:sz w:val="28"/>
          <w:szCs w:val="28"/>
        </w:rPr>
        <w:t>Химические элементы и медицина</w:t>
      </w:r>
      <w:r>
        <w:rPr>
          <w:sz w:val="28"/>
          <w:szCs w:val="28"/>
        </w:rPr>
        <w:t xml:space="preserve"> Антибиотики. Пеницил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. Подведение итог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ь умение составлять и оформлять доклады, сообщения,  рефераты, составлять план работы, делать выводы, выдвигать гипотезы, представлять публично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ание докладов, сообщений и их обсуждение, защита проектов.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.</w:t>
      </w:r>
    </w:p>
    <w:p>
      <w:pPr>
        <w:pStyle w:val="Heading1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нализ химического состава некоторых пищевых добавок в продуктах 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ждународные коды пищевых доба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ая форму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ойства веществ и действия, оказываемые на организм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123</w:t>
            </w:r>
            <w:r>
              <w:rPr>
                <w:bCs/>
                <w:sz w:val="28"/>
                <w:szCs w:val="28"/>
              </w:rPr>
              <w:t>(амар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сокая питательность. Очень опасен. Запрещён на территории России!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232</w:t>
            </w:r>
            <w:r>
              <w:rPr>
                <w:bCs/>
                <w:sz w:val="28"/>
                <w:szCs w:val="28"/>
              </w:rPr>
              <w:t>(ортофенилфенол нат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ывает кожные заболевании.</w:t>
            </w:r>
          </w:p>
        </w:tc>
      </w:tr>
      <w:tr>
        <w:trPr>
          <w:trHeight w:val="7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250</w:t>
            </w:r>
            <w:r>
              <w:rPr>
                <w:bCs/>
                <w:sz w:val="28"/>
                <w:szCs w:val="28"/>
              </w:rPr>
              <w:t>(нитрит нат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NaN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меняют в производстве красителей, в медицине, пищевой промышленности. Влияет на артериальное давление.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321</w:t>
            </w:r>
            <w:r>
              <w:rPr>
                <w:bCs/>
                <w:sz w:val="28"/>
                <w:szCs w:val="28"/>
              </w:rPr>
              <w:t>(бутилгидрокситолуо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ает уровень холестерина.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330</w:t>
            </w:r>
            <w:r>
              <w:rPr>
                <w:bCs/>
                <w:sz w:val="28"/>
                <w:szCs w:val="28"/>
              </w:rPr>
              <w:t>(фосфорная кислота или лимонная кисло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P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(HOOCC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C(OH)COO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учают из махорки и брожением углеводов (сахар, патока).  Проявляет канцерогенную активность.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513</w:t>
            </w:r>
            <w:r>
              <w:rPr>
                <w:bCs/>
                <w:sz w:val="28"/>
                <w:szCs w:val="28"/>
              </w:rPr>
              <w:t>(серная кисло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уется на производстве лекарств, красителей. Очень опасен.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621</w:t>
            </w:r>
            <w:r>
              <w:rPr>
                <w:bCs/>
                <w:sz w:val="28"/>
                <w:szCs w:val="28"/>
              </w:rPr>
              <w:t>(глутамат натрия мозамещенн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HOOC-CH-C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-C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-COONa</w:t>
            </w:r>
          </w:p>
          <w:p>
            <w:pPr>
              <w:pStyle w:val="Normal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уется как вкусовая добавка к пищевым продукта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одуктов питания употребляемые молодёжью в большей степен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ищевых доба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на здоровье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8"/>
                <w:szCs w:val="28"/>
              </w:rPr>
              <w:t>Шоколад</w:t>
            </w:r>
            <w:r>
              <w:rPr>
                <w:bCs/>
                <w:sz w:val="28"/>
                <w:szCs w:val="28"/>
                <w:lang w:val="en-US"/>
              </w:rPr>
              <w:t xml:space="preserve"> “Alpen Gold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4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жет вызвать аллергию. (Не разрешены в России).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8"/>
                <w:szCs w:val="28"/>
              </w:rPr>
              <w:t>Сухарики “Бомбастер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307,</w:t>
            </w:r>
            <w:r>
              <w:rPr>
                <w:bCs/>
                <w:sz w:val="28"/>
                <w:szCs w:val="28"/>
              </w:rPr>
              <w:t xml:space="preserve"> Е</w:t>
            </w:r>
            <w:r>
              <w:rPr>
                <w:bCs/>
                <w:sz w:val="28"/>
                <w:szCs w:val="28"/>
                <w:vertAlign w:val="subscript"/>
              </w:rPr>
              <w:t>5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 вызывает вредных воздействий на организм. </w:t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6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ен</w:t>
            </w:r>
          </w:p>
        </w:tc>
      </w:tr>
      <w:tr>
        <w:trPr>
          <w:trHeight w:val="29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627,</w:t>
            </w:r>
            <w:r>
              <w:rPr>
                <w:bCs/>
                <w:sz w:val="28"/>
                <w:szCs w:val="28"/>
              </w:rPr>
              <w:t xml:space="preserve"> Е</w:t>
            </w:r>
            <w:r>
              <w:rPr>
                <w:bCs/>
                <w:sz w:val="28"/>
                <w:szCs w:val="28"/>
                <w:vertAlign w:val="subscript"/>
              </w:rPr>
              <w:t>6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ывает кишечные расстройства.</w:t>
            </w:r>
          </w:p>
        </w:tc>
      </w:tr>
      <w:tr>
        <w:trPr>
          <w:trHeight w:val="22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8"/>
                <w:szCs w:val="28"/>
              </w:rPr>
              <w:t>Жевательная резинка “</w:t>
            </w:r>
            <w:r>
              <w:rPr>
                <w:bCs/>
                <w:sz w:val="28"/>
                <w:szCs w:val="28"/>
                <w:lang w:val="en-US"/>
              </w:rPr>
              <w:t>Dirol</w:t>
            </w:r>
            <w:r>
              <w:rPr>
                <w:bCs/>
                <w:sz w:val="28"/>
                <w:szCs w:val="28"/>
              </w:rPr>
              <w:t>” тропический коктей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оксическое действие не подтверждено, но вероятно.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296,</w:t>
            </w:r>
            <w:r>
              <w:rPr>
                <w:bCs/>
                <w:sz w:val="28"/>
                <w:szCs w:val="28"/>
              </w:rPr>
              <w:t xml:space="preserve"> Е</w:t>
            </w:r>
            <w:r>
              <w:rPr>
                <w:bCs/>
                <w:sz w:val="28"/>
                <w:szCs w:val="28"/>
                <w:vertAlign w:val="subscript"/>
              </w:rPr>
              <w:t>322,</w:t>
            </w:r>
            <w:r>
              <w:rPr>
                <w:bCs/>
                <w:sz w:val="28"/>
                <w:szCs w:val="28"/>
              </w:rPr>
              <w:t xml:space="preserve"> Е</w:t>
            </w:r>
            <w:r>
              <w:rPr>
                <w:bCs/>
                <w:sz w:val="28"/>
                <w:szCs w:val="28"/>
                <w:vertAlign w:val="subscript"/>
              </w:rPr>
              <w:t>4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 вызывает вредных воздействий на организм.</w:t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ает уровень холестерина. Вызывает сыпь.</w:t>
            </w:r>
          </w:p>
        </w:tc>
      </w:tr>
      <w:tr>
        <w:trPr>
          <w:trHeight w:val="3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являет канцерогенную активность. Является ракообразующим.</w:t>
            </w:r>
          </w:p>
        </w:tc>
      </w:tr>
      <w:tr>
        <w:trPr>
          <w:trHeight w:val="21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4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ывают сыпь</w:t>
            </w:r>
          </w:p>
        </w:tc>
      </w:tr>
      <w:tr>
        <w:trPr>
          <w:trHeight w:val="29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9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жет вызвать аллергию.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и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6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ен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8"/>
                <w:szCs w:val="28"/>
              </w:rPr>
              <w:t>Чипсы “</w:t>
            </w:r>
            <w:r>
              <w:rPr>
                <w:bCs/>
                <w:sz w:val="28"/>
                <w:szCs w:val="28"/>
                <w:lang w:val="en-US"/>
              </w:rPr>
              <w:t>Lays</w:t>
            </w:r>
            <w:r>
              <w:rPr>
                <w:bCs/>
                <w:sz w:val="28"/>
                <w:szCs w:val="28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vertAlign w:val="subscript"/>
              </w:rPr>
              <w:t>6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ывает кишечные расстройства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коды потенциально вредных пищевых добав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>
          <w:trHeight w:val="7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ждународные коды потенциально вредных пищевых доба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организм челове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 151, 343, 626, 627, 628, 629, 630, 631, 632, 633, 634, 6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кишечные расстройств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 154, 250, 2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 на артериальное давление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 233, 310, 311, 312, 9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сыпь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 131, 142, 153, 210-216, 219, 230, 240, 249, 259, 280-283, 330, 9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канцерогенную активность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 338-341, 450-454, 461-463, 465, 4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расстройство желудк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 320, 3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 уровень холестерин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 104, 122, 141, 150, 171, 173, 241, 4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ксическое действие не подтверждено, но вероятно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 102, ПО, 120, 124, 127, 1296, 155, 180, 201, 220, 222-224, 228, 233, 242, 270(опасен для детей), 400-405, 501-503, 620, 636, 6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 123, 510, 513, 5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опасны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 151, 160, 231, 232, 239, 951, 1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кожные заболевани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 103, 105, 111, 121, 123, 125, 126, 130, 152, 9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ы к применению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sz w:val="28"/>
          <w:szCs w:val="28"/>
        </w:rPr>
        <w:t>Заболевания, возникающие при токсичном воздействии химических элементов и субстанций, находящихся в питьевой вод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400"/>
      </w:tblGrid>
      <w:tr>
        <w:trPr>
          <w:trHeight w:val="34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ь</w:t>
            </w:r>
          </w:p>
          <w:p>
            <w:pPr>
              <w:pStyle w:val="Normal"/>
              <w:autoSpaceDE w:val="false"/>
              <w:spacing w:before="20" w:after="0"/>
              <w:ind w:lef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буждающий фактор</w:t>
            </w:r>
          </w:p>
          <w:p>
            <w:pPr>
              <w:pStyle w:val="Normal"/>
              <w:autoSpaceDE w:val="false"/>
              <w:spacing w:before="20" w:after="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Мышьяк, бор фтор, медь, цианиды, трихлорэтилен</w:t>
            </w:r>
          </w:p>
        </w:tc>
      </w:tr>
      <w:tr>
        <w:trPr>
          <w:trHeight w:val="36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>
          <w:trHeight w:val="35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емия</w:t>
            </w:r>
          </w:p>
          <w:p>
            <w:pPr>
              <w:pStyle w:val="Normal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рованные фенолы, бензо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>
                <w:sz w:val="28"/>
                <w:szCs w:val="28"/>
              </w:rPr>
              <w:t>Заболевания пищеварительного 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 бериллий, бор, ртуть, пестициды, цинк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ц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Бор, цинк, фтор, медь, свинец, ртуть, цианиды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ение</w:t>
            </w:r>
          </w:p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, ртуть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роз печени</w:t>
            </w:r>
          </w:p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, магнии тяжёлые металлы</w:t>
            </w:r>
          </w:p>
          <w:p>
            <w:pPr>
              <w:pStyle w:val="Normal"/>
              <w:autoSpaceDE w:val="false"/>
              <w:spacing w:before="2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опухоли почек</w:t>
            </w:r>
          </w:p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опухоли мочевого пузыр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, хлор</w:t>
            </w:r>
          </w:p>
        </w:tc>
      </w:tr>
      <w:tr>
        <w:trPr>
          <w:trHeight w:val="33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>
                <w:sz w:val="28"/>
                <w:szCs w:val="28"/>
                <w:lang w:val="en-US" w:eastAsia="en-US"/>
              </w:rPr>
              <w:t>Зло</w:t>
            </w:r>
            <w:r>
              <w:rPr>
                <w:sz w:val="28"/>
                <w:szCs w:val="28"/>
              </w:rPr>
              <w:t>качественные опухоли легки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</w:tr>
      <w:tr>
        <w:trPr>
          <w:trHeight w:val="5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опухоли кожи</w:t>
            </w:r>
          </w:p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як, бензопирен, продукты дистилляции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и (масла)</w:t>
            </w:r>
          </w:p>
        </w:tc>
      </w:tr>
      <w:tr>
        <w:trPr>
          <w:trHeight w:val="40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опухоли печен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, ДДТ</w:t>
            </w:r>
          </w:p>
        </w:tc>
      </w:tr>
      <w:tr>
        <w:trPr>
          <w:trHeight w:val="35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опухоли желуд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  <w:lang w:val="en-US" w:eastAsia="en-US"/>
              </w:rPr>
              <w:t>N -</w:t>
            </w:r>
            <w:r>
              <w:rPr>
                <w:sz w:val="28"/>
                <w:szCs w:val="28"/>
              </w:rPr>
              <w:t xml:space="preserve"> нитрозоамин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ие элементы и медицина</w:t>
      </w:r>
    </w:p>
    <w:p>
      <w:pPr>
        <w:pStyle w:val="Normal"/>
        <w:autoSpaceDE w:val="false"/>
        <w:ind w:firstLine="54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812"/>
        <w:gridCol w:w="2780"/>
        <w:gridCol w:w="2980"/>
      </w:tblGrid>
      <w:tr>
        <w:trPr>
          <w:trHeight w:val="640" w:hRule="exact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autoSpaceDE w:val="false"/>
              <w:spacing w:before="40" w:after="0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парата</w:t>
            </w:r>
          </w:p>
          <w:p>
            <w:pPr>
              <w:pStyle w:val="Normal"/>
              <w:autoSpaceDE w:val="false"/>
              <w:spacing w:before="40" w:after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  <w:p>
            <w:pPr>
              <w:pStyle w:val="Normal"/>
              <w:autoSpaceDE w:val="false"/>
              <w:spacing w:before="4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28" w:hanging="0"/>
              <w:jc w:val="center"/>
              <w:rPr/>
            </w:pPr>
            <w:r>
              <w:rPr>
                <w:sz w:val="28"/>
                <w:szCs w:val="28"/>
              </w:rPr>
              <w:t>Для лечения, каких</w:t>
              <w:br/>
              <w:t>заболеваний используются</w:t>
            </w:r>
          </w:p>
          <w:p>
            <w:pPr>
              <w:pStyle w:val="Normal"/>
              <w:autoSpaceDE w:val="false"/>
              <w:spacing w:before="40" w:after="0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Z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цин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Zn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</w:t>
            </w:r>
          </w:p>
        </w:tc>
      </w:tr>
      <w:tr>
        <w:trPr>
          <w:trHeight w:val="86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g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ргон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ргол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ая вода»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>
                <w:sz w:val="28"/>
                <w:szCs w:val="28"/>
              </w:rPr>
              <w:t>Противобактериальные</w:t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firstLine="7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g</w:t>
            </w:r>
          </w:p>
          <w:p>
            <w:pPr>
              <w:pStyle w:val="Normal"/>
              <w:autoSpaceDE w:val="false"/>
              <w:spacing w:before="20" w:after="0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гнезия</w:t>
            </w:r>
          </w:p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Мg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ind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</w:t>
              <w:br/>
              <w:t>заболевания</w:t>
            </w:r>
          </w:p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  <w:p>
            <w:pPr>
              <w:pStyle w:val="Normal"/>
              <w:autoSpaceDE w:val="false"/>
              <w:spacing w:before="20" w:after="0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кобальт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perscript"/>
              </w:rPr>
              <w:t xml:space="preserve">2+ 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autoSpaceDE w:val="false"/>
              <w:spacing w:before="2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ые опухоли</w:t>
            </w:r>
          </w:p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Z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овая присыпка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цинк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5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</w:t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ет</w:t>
            </w:r>
          </w:p>
        </w:tc>
      </w:tr>
      <w:tr>
        <w:trPr>
          <w:trHeight w:val="37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ганцовка»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еские</w:t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кислый барий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>
                <w:sz w:val="28"/>
                <w:szCs w:val="28"/>
              </w:rPr>
              <w:t>Диагностика желудочно-кишечных заболеваний</w:t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сульфат золота и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u</w:t>
            </w:r>
            <w:r>
              <w:rPr>
                <w:sz w:val="28"/>
                <w:szCs w:val="28"/>
                <w:lang w:val="en-US" w:eastAsia="en-US"/>
              </w:rPr>
              <w:t>Nа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</w:t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firstLine="7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g</w:t>
            </w:r>
          </w:p>
          <w:p>
            <w:pPr>
              <w:pStyle w:val="Normal"/>
              <w:autoSpaceDE w:val="false"/>
              <w:spacing w:before="20" w:after="0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мель</w:t>
            </w:r>
          </w:p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ительное</w:t>
            </w:r>
          </w:p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кальций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</w:t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тырный спирт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>
                <w:sz w:val="28"/>
                <w:szCs w:val="28"/>
              </w:rPr>
              <w:t>Действие на дыхательный</w:t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>
          <w:trHeight w:val="305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нозинтрифосфат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</w:t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уберова соль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мидные: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цид</w:t>
            </w:r>
          </w:p>
          <w:p>
            <w:pPr>
              <w:pStyle w:val="Normal"/>
              <w:autoSpaceDE w:val="false"/>
              <w:spacing w:before="20" w:after="0"/>
              <w:ind w:firstLine="14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сульфазол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•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ительные</w:t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микробные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ой раствор йода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>
                <w:sz w:val="28"/>
                <w:szCs w:val="28"/>
                <w:lang w:val="en-US" w:eastAsia="en-US"/>
              </w:rPr>
              <w:t>3% -</w:t>
            </w:r>
            <w:r>
              <w:rPr>
                <w:sz w:val="28"/>
                <w:szCs w:val="28"/>
              </w:rPr>
              <w:t xml:space="preserve"> 5%</w:t>
            </w:r>
          </w:p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-актив, йодистый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еское</w:t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идная железа</w:t>
            </w:r>
          </w:p>
        </w:tc>
      </w:tr>
      <w:tr>
        <w:trPr>
          <w:trHeight w:val="46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</w:t>
            </w:r>
          </w:p>
          <w:p>
            <w:pPr>
              <w:pStyle w:val="Normal"/>
              <w:autoSpaceDE w:val="false"/>
              <w:spacing w:before="20" w:after="0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 истый натрий</w:t>
            </w:r>
          </w:p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аВ</w:t>
            </w:r>
            <w:r>
              <w:rPr>
                <w:sz w:val="28"/>
                <w:szCs w:val="28"/>
                <w:lang w:val="en-US" w:eastAsia="en-US"/>
              </w:rPr>
              <w:t>r</w:t>
            </w:r>
          </w:p>
          <w:p>
            <w:pPr>
              <w:pStyle w:val="Normal"/>
              <w:autoSpaceDE w:val="false"/>
              <w:spacing w:before="20" w:after="0"/>
              <w:ind w:firstLine="5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>
                <w:sz w:val="28"/>
                <w:szCs w:val="28"/>
              </w:rPr>
              <w:t>Неврастения, бессонница</w:t>
            </w:r>
          </w:p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 «Мышьяк»</w:t>
            </w:r>
          </w:p>
          <w:p>
            <w:pPr>
              <w:pStyle w:val="Normal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</w:t>
            </w:r>
          </w:p>
          <w:p>
            <w:pPr>
              <w:pStyle w:val="Normal"/>
              <w:autoSpaceDE w:val="false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ген</w:t>
            </w:r>
          </w:p>
          <w:p>
            <w:pPr>
              <w:pStyle w:val="Normal"/>
              <w:autoSpaceDE w:val="false"/>
              <w:spacing w:before="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ивированный уголь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ый тракт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i/>
      <w:iCs/>
      <w:color w:val="009900"/>
      <w:sz w:val="28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E64A9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21">
    <w:name w:val="text21"/>
    <w:basedOn w:val="Style12"/>
    <w:qFormat/>
    <w:rPr>
      <w:rFonts w:ascii="Verdana" w:hAnsi="Verdana" w:cs="Verdana"/>
      <w:color w:val="000000"/>
      <w:sz w:val="28"/>
      <w:szCs w:val="28"/>
    </w:rPr>
  </w:style>
  <w:style w:type="character" w:styleId="Zagolovok1">
    <w:name w:val="zagolovok1"/>
    <w:basedOn w:val="Style12"/>
    <w:qFormat/>
    <w:rPr>
      <w:rFonts w:ascii="Verdana" w:hAnsi="Verdana" w:cs="Verdana"/>
      <w:color w:val="000000"/>
      <w:sz w:val="36"/>
      <w:szCs w:val="36"/>
    </w:rPr>
  </w:style>
  <w:style w:type="character" w:styleId="1">
    <w:name w:val="Заголовок 1 Знак"/>
    <w:basedOn w:val="Style12"/>
    <w:qFormat/>
    <w:rPr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color w:val="000000"/>
      <w:szCs w:val="1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olovok">
    <w:name w:val="zagolovok"/>
    <w:basedOn w:val="Normal"/>
    <w:qFormat/>
    <w:pPr>
      <w:spacing w:before="280" w:after="280"/>
    </w:pPr>
    <w:rPr>
      <w:rFonts w:ascii="Verdana" w:hAnsi="Verdana" w:cs="Verdana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0:00Z</dcterms:created>
  <dc:creator>user</dc:creator>
  <dc:description/>
  <cp:keywords/>
  <dc:language>en-US</dc:language>
  <cp:lastModifiedBy>К43</cp:lastModifiedBy>
  <cp:lastPrinted>2022-11-01T11:45:00Z</cp:lastPrinted>
  <dcterms:modified xsi:type="dcterms:W3CDTF">2022-11-01T07:47:00Z</dcterms:modified>
  <cp:revision>33</cp:revision>
  <dc:subject/>
  <dc:title/>
</cp:coreProperties>
</file>