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bCs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40"/>
          <w:szCs w:val="40"/>
        </w:rPr>
        <w:t xml:space="preserve">В 2024-2025 учебном году итоговое сочинение (изложение) будет проведено в следующие даты: 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bCs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/>
          <w:bCs/>
          <w:i/>
          <w:color w:val="000000"/>
          <w:sz w:val="40"/>
          <w:szCs w:val="40"/>
        </w:rPr>
        <w:t xml:space="preserve">4 декабря 2024 года (основная дата) 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/>
          <w:bCs/>
          <w:i/>
          <w:color w:val="000000"/>
          <w:sz w:val="40"/>
          <w:szCs w:val="40"/>
        </w:rPr>
        <w:t xml:space="preserve">5 февраля 2025 года (дополнительная дата) 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/>
          <w:bCs/>
          <w:i/>
          <w:color w:val="000000"/>
          <w:sz w:val="40"/>
          <w:szCs w:val="40"/>
        </w:rPr>
        <w:t>9 апреля 2025 года (дополнительная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Напоминаем, что заявления об участии в итоговом сочинении (изложении) подаются не позднее,  чем за две недели до начала проведения итогового сочинения (изложения): 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i/>
          <w:i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срок подачи заявления для участия в написании итогового сочинения (изложения)  </w:t>
      </w: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>4 декабря 2024 года завершается  20 ноября 2024 года,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b/>
          <w:b/>
          <w:i/>
          <w:i/>
          <w:color w:val="000000"/>
          <w:sz w:val="30"/>
          <w:szCs w:val="30"/>
        </w:rPr>
      </w:pPr>
      <w:r>
        <w:rPr>
          <w:rFonts w:eastAsia="Montserrat;Times New Roman" w:cs="Montserrat;Times New Roman" w:ascii="Montserrat;Times New Roman" w:hAnsi="Montserrat;Times New Roman"/>
          <w:b/>
          <w:i/>
          <w:color w:val="000000"/>
          <w:sz w:val="30"/>
          <w:szCs w:val="30"/>
        </w:rPr>
        <w:t xml:space="preserve"> </w:t>
      </w: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 xml:space="preserve">для участия в написании итогового сочинения (изложения) 5 февраля 2025 года – 22 января 2025 год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>для участия 9 апреля 2025 года – 26 марта 2025 года.</w:t>
        <w:br/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учающиеся по образовательным программам среднего общего образования подают заявление в свою образовательную организацию, выпускники прошлых лет и лица, обучающиеся по образовательным программам среднего профессионального образования – в места регистрации выпускников прошлых лет, обучающихся по образовательным программам среднего профессионального образования для участия в написании итогового сочинения в 2024-2025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Итоговое сочинение (изложение) является допуском к государственной итоговой аттестации.</w:t>
        <w:br/>
        <w:t>Итоговое сочинение (изложение) проводится в обязательном порядке для выпускников образовательных организаций, реализующих программы среднего общего образования. Итоговое изложение вправе писать лица с ограниченными возможностями здоровья, дети-инвалиды, инвалиды, лица, обучающиеся по состоянию здоровья на дому и обучающиеся, получающие среднее общее образование в специальных учебно-воспитательных учреждениях закрытого типа, а также в учреждениях, исполняющих наказание в виде лишения свободы.</w:t>
        <w:br/>
        <w:t>По желанию итоговое сочинение могут писать выпускники прошлых лет и обучающиеся образовательных организаций, реализующих образовательные программы среднего профессионального образования, с целью представления его результатов в ву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br/>
        <w:t xml:space="preserve">Продолжительность написания итогового сочинения (изложения) составляет </w:t>
      </w: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>3 часа 55 минут (235 минут),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для участников итогового сочинения (изложения) с ограниченными возможностями здоровья, детей-инвалидов и инвалидов продолжительность написания сочинения (изложения) </w:t>
      </w: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>увеличивается на 1,5 часа.</w:t>
        <w:br/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Результатом итогового сочинения (изложения) является </w:t>
      </w:r>
      <w:r>
        <w:rPr>
          <w:rFonts w:cs="Montserrat;Times New Roman" w:ascii="Montserrat;Times New Roman" w:hAnsi="Montserrat;Times New Roman"/>
          <w:b/>
          <w:color w:val="000000"/>
          <w:sz w:val="30"/>
          <w:szCs w:val="30"/>
        </w:rPr>
        <w:t>«зачет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или </w:t>
      </w:r>
      <w:r>
        <w:rPr>
          <w:rFonts w:cs="Montserrat;Times New Roman" w:ascii="Montserrat;Times New Roman" w:hAnsi="Montserrat;Times New Roman"/>
          <w:b/>
          <w:color w:val="000000"/>
          <w:sz w:val="30"/>
          <w:szCs w:val="30"/>
        </w:rPr>
        <w:t>«незачет».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br/>
        <w:t>Во время проведения итогового сочинения (изложения) на рабочем столе участников итогового сочинения (изложения) помимо бланка регистрации и бланков записи (дополнительных бланков записи) находятся:</w:t>
        <w:br/>
        <w:t>- ручка (гелевая или капиллярная с чернилами черного цвета);</w:t>
        <w:br/>
        <w:t>- документ, удостоверяющий личность;</w:t>
        <w:br/>
        <w:t>- орфографический словарь для участников итогового сочинения, выданный по месту проведения итогового сочинения (изложения);</w:t>
        <w:br/>
        <w:t>- листы бумаги для черновиков, выданные по месту проведения итогового сочинения (изложения);</w:t>
        <w:br/>
        <w:t>- лекарства (при необходимости);</w:t>
        <w:br/>
        <w:t xml:space="preserve">- продукты питания для дополнительного  приема пищи (перекус), бутилированная питьевая  вода при условии, что упаковка указанных продуктов питания и воды, а также их потребление не будут отвлекать других участников итогового сочинения (изложения) от написания ими итогового сочинения (изложения) (при необходимости), </w:t>
        <w:br/>
        <w:t>- специальные технические средства (для участников итогового сочинения (изложения) с ограниченными возможностями здоровья, детей-инвалидов и инвалидов) (при необходимости).</w:t>
        <w:br/>
      </w: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>Во время проведения итогового сочинения (изложения) участникам итогового сочинения (изложения)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, пользоваться текстами литературного материала (художественными произведениями, дневниками, мемуарами, публицистикой, другими литературными источниками).</w:t>
        <w:br/>
        <w:t>Участники итогового сочинения (изложения), нарушившие установленные требования, удаляются с итогового сочинения (изложения).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br/>
        <w:t>Проверка итогового сочинения (изложения) участников итогового сочинения (изложения) осуществляется лицами, входящими в состав комиссии по проверке итогового сочинения (изложения) в местах проверки итогового сочинения (изложения).</w:t>
        <w:br/>
        <w:t>Обработка бланков итогового сочинения (изложения) осуществляется региональным  центром обработки информации с использованием специальных аппаратно-программных средств.</w:t>
        <w:br/>
        <w:t>Проверка итогового сочинения (изложения) и обработка материалов итогового сочинения (изложения) завершаются в следующие сроки:</w:t>
        <w:br/>
      </w:r>
      <w:r>
        <w:rPr>
          <w:rFonts w:cs="Montserrat;Times New Roman" w:ascii="Montserrat;Times New Roman" w:hAnsi="Montserrat;Times New Roman"/>
          <w:i/>
          <w:color w:val="000000"/>
          <w:sz w:val="30"/>
          <w:szCs w:val="30"/>
        </w:rPr>
        <w:t xml:space="preserve">- </w:t>
      </w:r>
      <w:r>
        <w:rPr>
          <w:rFonts w:cs="Montserrat;Times New Roman" w:ascii="Montserrat;Times New Roman" w:hAnsi="Montserrat;Times New Roman"/>
          <w:b/>
          <w:i/>
          <w:color w:val="000000"/>
          <w:sz w:val="30"/>
          <w:szCs w:val="30"/>
        </w:rPr>
        <w:t>итоговое сочинение (изложение), проведенное 4 декабря 2024 года и 5 февраля 2025 года –  не позднее чем через 12 календарных дней с соответствующей даты проведения итогового сочинения (изложения);</w:t>
        <w:br/>
        <w:t>- итоговое сочинение (изложение), проведенное 9 апреля 2025 года, – не позднее чем через 8 календарных дней с даты проведения итогового сочинения (изложения).</w:t>
        <w:br/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Повторно допускаются к написанию итогового сочинения (изложения) в дополнительные сроки в текущем учебном году </w:t>
      </w:r>
      <w:r>
        <w:rPr>
          <w:rFonts w:cs="Montserrat;Times New Roman" w:ascii="Montserrat;Times New Roman" w:hAnsi="Montserrat;Times New Roman"/>
          <w:i/>
          <w:color w:val="000000"/>
          <w:sz w:val="30"/>
          <w:szCs w:val="30"/>
        </w:rPr>
        <w:t>(5 февраля 2025 года и 9 апреля 2025 года):</w:t>
        <w:br/>
        <w:t>- обучающиеся, получившие по итоговому сочинению (изложению) неудовлетворительный результат («незачет»);</w:t>
        <w:br/>
        <w:t>- обучающиеся, удаленные с итогового сочинения (изложения) за нарушение требований к проведению итогового сочинения (изложения);</w:t>
        <w:br/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  <w:br/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  <w:br/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Результаты итогового сочинения (изложения) можно узнать в </w:t>
      </w:r>
      <w:r>
        <w:rPr>
          <w:rFonts w:cs="Montserrat;Times New Roman" w:ascii="Montserrat;Times New Roman" w:hAnsi="Montserrat;Times New Roman"/>
          <w:i/>
          <w:color w:val="000000"/>
          <w:sz w:val="30"/>
          <w:szCs w:val="30"/>
        </w:rPr>
        <w:t xml:space="preserve">срок не позднее двух рабочих дней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после размещения региональным центром обработки информации сведений о результатах итогового сочинения (изложения):</w:t>
        <w:br/>
      </w:r>
      <w:r>
        <w:rPr>
          <w:rFonts w:cs="Montserrat;Times New Roman" w:ascii="Montserrat;Times New Roman" w:hAnsi="Montserrat;Times New Roman"/>
          <w:i/>
          <w:color w:val="000000"/>
          <w:sz w:val="30"/>
          <w:szCs w:val="30"/>
        </w:rPr>
        <w:t>- обучающимся по образовательным программам среднего общего образования – в своей образовательной организации;</w:t>
        <w:br/>
        <w:t>- выпускникам прошлых лет и лицам, обучающимся по образовательным программам среднего профессионального образования, – в местах регистрации (прилагается).</w:t>
        <w:br/>
        <w:t>Срок действия итогового сочинения (изложения) как допуска к государственной итоговой аттестации является бессрочным.</w:t>
        <w:br/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 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4:00Z</dcterms:created>
  <dc:creator>Залина</dc:creator>
  <dc:description/>
  <dc:language>en-US</dc:language>
  <cp:lastModifiedBy>Залина</cp:lastModifiedBy>
  <dcterms:modified xsi:type="dcterms:W3CDTF">2024-11-06T08:24:00Z</dcterms:modified>
  <cp:revision>2</cp:revision>
  <dc:subject/>
  <dc:title/>
</cp:coreProperties>
</file>