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12529"/>
          <w:sz w:val="44"/>
          <w:szCs w:val="44"/>
        </w:rPr>
      </w:pPr>
      <w:bookmarkStart w:id="0" w:name="article-title-3"/>
      <w:bookmarkEnd w:id="0"/>
      <w:r>
        <w:rPr>
          <w:rFonts w:cs="Times New Roman" w:ascii="Times New Roman" w:hAnsi="Times New Roman"/>
          <w:b/>
          <w:bCs/>
          <w:color w:val="212529"/>
          <w:sz w:val="44"/>
          <w:szCs w:val="44"/>
        </w:rPr>
        <w:t>Каким будет итоговое сочинение 2024/2025</w:t>
      </w:r>
    </w:p>
    <w:p>
      <w:pPr>
        <w:pStyle w:val="Normal"/>
        <w:spacing w:lineRule="auto" w:line="240" w:before="268" w:after="268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Эксперты взяли огромный банк заданий, который скопился за все эти годы, и разбили его на следующие разделы и подразделы.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1. Духовно-нравственные ориентиры в жизни человека 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  <w:t>1.1. Внутренний мир человека и его личностные качества</w:t>
        <w:br/>
        <w:t>1.2. Отношение человека к другому человеку (окружению), нравственные идеалы и выбор между добром и злом</w:t>
        <w:br/>
        <w:t>1.3. Познание человеком самого себя</w:t>
        <w:br/>
        <w:t>1.4. Свобода человека и ее ограничения</w:t>
      </w:r>
    </w:p>
    <w:p>
      <w:pPr>
        <w:pStyle w:val="Normal"/>
        <w:spacing w:lineRule="auto" w:line="240" w:before="268" w:after="268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2. Семья, общество, Отечество в жизни человека 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  <w:t>2.1. Семья, род; семейные ценности и традиции</w:t>
        <w:br/>
        <w:t>2.2. Человек и общество</w:t>
        <w:br/>
        <w:t>2.3. Родина, государство, гражданская позиция человека</w:t>
      </w:r>
    </w:p>
    <w:p>
      <w:pPr>
        <w:pStyle w:val="Normal"/>
        <w:spacing w:lineRule="auto" w:line="240" w:before="268" w:after="268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3. Природа и культура в жизни человека </w:t>
      </w:r>
      <w:r>
        <w:rPr>
          <w:rFonts w:cs="Times New Roman" w:ascii="Times New Roman" w:hAnsi="Times New Roman"/>
          <w:color w:val="212529"/>
          <w:sz w:val="28"/>
          <w:szCs w:val="28"/>
        </w:rPr>
        <w:br/>
        <w:t>3.1. Природа и человек</w:t>
        <w:br/>
        <w:t>3.2. Наука и человек</w:t>
        <w:br/>
        <w:t>3.3. Искусство и человек</w:t>
        <w:br/>
        <w:t>3.4. Язык и языковая личность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На экзамене в каждый комплект тем итогового сочинения будет включено по две темы из каждого раздела бан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12529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212529"/>
          <w:sz w:val="44"/>
          <w:szCs w:val="44"/>
        </w:rPr>
        <w:t>Требования к итоговому сочинению</w:t>
      </w:r>
    </w:p>
    <w:p>
      <w:pPr>
        <w:pStyle w:val="Normal"/>
        <w:spacing w:lineRule="auto" w:line="240" w:before="268" w:after="268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Итоговое сочинение в 2024 году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 </w:t>
      </w:r>
      <w:r>
        <w:rPr>
          <w:rFonts w:cs="Times New Roman" w:ascii="Times New Roman" w:hAnsi="Times New Roman"/>
          <w:color w:val="212529"/>
          <w:sz w:val="28"/>
          <w:szCs w:val="28"/>
        </w:rPr>
        <w:t>пройдет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 4 декабря</w:t>
      </w:r>
      <w:r>
        <w:rPr>
          <w:rFonts w:cs="Times New Roman" w:ascii="Times New Roman" w:hAnsi="Times New Roman"/>
          <w:color w:val="212529"/>
          <w:sz w:val="28"/>
          <w:szCs w:val="28"/>
        </w:rPr>
        <w:t>. Также есть резервные дни — 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5 февраля</w:t>
      </w:r>
      <w:r>
        <w:rPr>
          <w:rFonts w:cs="Times New Roman" w:ascii="Times New Roman" w:hAnsi="Times New Roman"/>
          <w:color w:val="212529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9 апреля</w:t>
      </w:r>
      <w:r>
        <w:rPr>
          <w:rFonts w:cs="Times New Roman" w:ascii="Times New Roman" w:hAnsi="Times New Roman"/>
          <w:color w:val="212529"/>
          <w:sz w:val="28"/>
          <w:szCs w:val="28"/>
        </w:rPr>
        <w:t> 2025 года. Школьникам предстоит за 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3 часа 55 минут</w:t>
      </w:r>
      <w:r>
        <w:rPr>
          <w:rFonts w:cs="Times New Roman" w:ascii="Times New Roman" w:hAnsi="Times New Roman"/>
          <w:color w:val="212529"/>
          <w:sz w:val="28"/>
          <w:szCs w:val="28"/>
        </w:rPr>
        <w:t> написать развернутое, структурное и аргументированное сочинение по одной из выбранных тем. Вот каким должно быть итоговое сочин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Объём должен быть 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не меньше 250 слов</w:t>
      </w:r>
      <w:r>
        <w:rPr>
          <w:rFonts w:cs="Times New Roman" w:ascii="Times New Roman" w:hAnsi="Times New Roman"/>
          <w:color w:val="212529"/>
          <w:sz w:val="28"/>
          <w:szCs w:val="28"/>
        </w:rPr>
        <w:t>, иначе будет поставлен незаче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Сочинение должно быть написано 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212529"/>
          <w:sz w:val="28"/>
          <w:szCs w:val="28"/>
        </w:rPr>
        <w:t>.</w:t>
      </w:r>
    </w:p>
    <w:p>
      <w:pPr>
        <w:pStyle w:val="Normal"/>
        <w:shd w:fill="FFE8DB" w:val="clear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 структуре итоговое сочинение в 2024/2025 учебному году сильно отличается от сочинения ЕГЭ. Комплект из шести тем вы получите только за 15 минут до экзамена, до этого известны лишь разделы и подразделы банка тем. Поэтому важно заранее их проработать, прочитать нужные произведения, подобрать список аргументов и набить руку на тренировочных текст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12529"/>
          <w:sz w:val="36"/>
          <w:szCs w:val="36"/>
        </w:rPr>
      </w:pPr>
      <w:bookmarkStart w:id="1" w:name="article-title-5"/>
      <w:bookmarkEnd w:id="1"/>
      <w:r>
        <w:rPr>
          <w:rFonts w:cs="Times New Roman" w:ascii="Times New Roman" w:hAnsi="Times New Roman"/>
          <w:b/>
          <w:bCs/>
          <w:color w:val="212529"/>
          <w:sz w:val="36"/>
          <w:szCs w:val="36"/>
        </w:rPr>
        <w:t>Критерии оценивания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очинение оценивается по пяти критериям, по каждому можно получить или зачет или незачет. Первые два критерия самые важные: если не получить по ним зачет, экзамен провален. Чтобы получить зачет за сочинение в целом, нужно справиться с первыми двумя критериями и еще хотя бы одним.</w:t>
      </w:r>
    </w:p>
    <w:p>
      <w:pPr>
        <w:pStyle w:val="Normal"/>
        <w:numPr>
          <w:ilvl w:val="0"/>
          <w:numId w:val="0"/>
        </w:numPr>
        <w:spacing w:lineRule="atLeast" w:line="469" w:before="0" w:after="134"/>
        <w:outlineLvl w:val="2"/>
        <w:rPr>
          <w:rFonts w:ascii="Times New Roman" w:hAnsi="Times New Roman" w:cs="Times New Roman"/>
          <w:i/>
          <w:i/>
          <w:color w:val="212529"/>
          <w:sz w:val="34"/>
          <w:szCs w:val="34"/>
        </w:rPr>
      </w:pPr>
      <w:r>
        <w:rPr>
          <w:rFonts w:cs="Times New Roman" w:ascii="Times New Roman" w:hAnsi="Times New Roman"/>
          <w:i/>
          <w:color w:val="212529"/>
          <w:sz w:val="34"/>
          <w:szCs w:val="34"/>
        </w:rPr>
        <w:t>1. Соответствие теме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амое важное — не уходить от темы, соотнести доказательство и вывод с тезисом, не подменять понятия.</w:t>
      </w:r>
    </w:p>
    <w:p>
      <w:pPr>
        <w:pStyle w:val="Normal"/>
        <w:numPr>
          <w:ilvl w:val="0"/>
          <w:numId w:val="0"/>
        </w:numPr>
        <w:spacing w:lineRule="atLeast" w:line="469" w:before="0" w:after="134"/>
        <w:outlineLvl w:val="2"/>
        <w:rPr>
          <w:rFonts w:ascii="Times New Roman" w:hAnsi="Times New Roman" w:cs="Times New Roman"/>
          <w:i/>
          <w:i/>
          <w:color w:val="212529"/>
          <w:sz w:val="34"/>
          <w:szCs w:val="34"/>
        </w:rPr>
      </w:pPr>
      <w:r>
        <w:rPr>
          <w:rFonts w:cs="Times New Roman" w:ascii="Times New Roman" w:hAnsi="Times New Roman"/>
          <w:i/>
          <w:color w:val="212529"/>
          <w:sz w:val="34"/>
          <w:szCs w:val="34"/>
        </w:rPr>
        <w:t>2. Привлечение литературного материала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Чтобы получить зачет, нужно привести минимум один литературный аргумент — из русской классики, школьной программы или мировой литературы. Можно использовать даже «Гарри Поттера» или «Голодные игры». Главное — написать развернутый аргумент, который подтвердит ваше мнение.</w:t>
      </w:r>
    </w:p>
    <w:p>
      <w:pPr>
        <w:pStyle w:val="Normal"/>
        <w:numPr>
          <w:ilvl w:val="0"/>
          <w:numId w:val="0"/>
        </w:numPr>
        <w:spacing w:lineRule="atLeast" w:line="469" w:before="0" w:after="134"/>
        <w:outlineLvl w:val="2"/>
        <w:rPr>
          <w:rFonts w:ascii="Times New Roman" w:hAnsi="Times New Roman" w:cs="Times New Roman"/>
          <w:i/>
          <w:i/>
          <w:color w:val="212529"/>
          <w:sz w:val="34"/>
          <w:szCs w:val="34"/>
        </w:rPr>
      </w:pPr>
      <w:r>
        <w:rPr>
          <w:rFonts w:cs="Times New Roman" w:ascii="Times New Roman" w:hAnsi="Times New Roman"/>
          <w:i/>
          <w:color w:val="212529"/>
          <w:sz w:val="34"/>
          <w:szCs w:val="34"/>
        </w:rPr>
        <w:t>3. Композиция и логика рассуждения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Чтобы получить балл по этому критерию, предлагаем использовать классическую структуру сочинения.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7"/>
          <w:szCs w:val="27"/>
        </w:rPr>
      </w:pPr>
      <w:r>
        <w:rPr>
          <w:rFonts w:cs="Times New Roman" w:ascii="Times New Roman" w:hAnsi="Times New Roman"/>
          <w:color w:val="212529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212529"/>
          <w:sz w:val="27"/>
        </w:rPr>
        <w:t>5 абзацев</w:t>
      </w:r>
      <w:r>
        <w:rPr>
          <w:rFonts w:cs="Times New Roman" w:ascii="Times New Roman" w:hAnsi="Times New Roman"/>
          <w:i/>
          <w:iCs/>
          <w:color w:val="212529"/>
          <w:sz w:val="27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ступление (тезис)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обственное мнение, которое доказывается аргументами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аргумент 1 (доказательство и микровывод)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аргумент 2 (доказательство или контраргумент + микровывод)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ывод (итог рассуждений).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Если сочинение выстроено логично и в нем есть абзацное членение, то данный критерий засчитают.</w:t>
      </w:r>
    </w:p>
    <w:p>
      <w:pPr>
        <w:pStyle w:val="Normal"/>
        <w:numPr>
          <w:ilvl w:val="0"/>
          <w:numId w:val="0"/>
        </w:numPr>
        <w:spacing w:lineRule="atLeast" w:line="469" w:before="0" w:after="134"/>
        <w:outlineLvl w:val="2"/>
        <w:rPr>
          <w:rFonts w:ascii="Times New Roman" w:hAnsi="Times New Roman" w:cs="Times New Roman"/>
          <w:i/>
          <w:i/>
          <w:color w:val="212529"/>
          <w:sz w:val="34"/>
          <w:szCs w:val="34"/>
        </w:rPr>
      </w:pPr>
      <w:r>
        <w:rPr>
          <w:rFonts w:cs="Times New Roman" w:ascii="Times New Roman" w:hAnsi="Times New Roman"/>
          <w:i/>
          <w:color w:val="212529"/>
          <w:sz w:val="34"/>
          <w:szCs w:val="34"/>
        </w:rPr>
        <w:t>4. Качество письменной речи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Если всё настолько плохо, что речевые ошибки затрудняют понимание смысла, ставят незачет, если мысль ясна — зачет.</w:t>
      </w:r>
    </w:p>
    <w:p>
      <w:pPr>
        <w:pStyle w:val="Normal"/>
        <w:numPr>
          <w:ilvl w:val="0"/>
          <w:numId w:val="0"/>
        </w:numPr>
        <w:spacing w:lineRule="atLeast" w:line="469" w:before="0" w:after="134"/>
        <w:outlineLvl w:val="2"/>
        <w:rPr>
          <w:rFonts w:ascii="Times New Roman" w:hAnsi="Times New Roman" w:cs="Times New Roman"/>
          <w:i/>
          <w:i/>
          <w:color w:val="212529"/>
          <w:sz w:val="34"/>
          <w:szCs w:val="34"/>
        </w:rPr>
      </w:pPr>
      <w:r>
        <w:rPr>
          <w:rFonts w:cs="Times New Roman" w:ascii="Times New Roman" w:hAnsi="Times New Roman"/>
          <w:i/>
          <w:color w:val="212529"/>
          <w:sz w:val="34"/>
          <w:szCs w:val="34"/>
        </w:rPr>
        <w:t>5. Грамотность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i/>
          <w:i/>
          <w:color w:val="212529"/>
          <w:sz w:val="27"/>
          <w:szCs w:val="27"/>
        </w:rPr>
      </w:pPr>
      <w:r>
        <w:rPr>
          <w:rFonts w:cs="Times New Roman" w:ascii="Times New Roman" w:hAnsi="Times New Roman"/>
          <w:i/>
          <w:color w:val="212529"/>
          <w:sz w:val="27"/>
          <w:szCs w:val="27"/>
        </w:rPr>
        <w:t>Незачет поставят, если на 100 слов приходится в сумме более пяти ошибок: грамматических, орфографических, пунктуационных. Помните, что на сочинении можно пользоваться орфографическим словарем! Этот поможет свести орфографические ошибки к миниму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12529"/>
          <w:sz w:val="36"/>
          <w:szCs w:val="36"/>
        </w:rPr>
      </w:pPr>
      <w:bookmarkStart w:id="2" w:name="article-title-6"/>
      <w:bookmarkEnd w:id="2"/>
      <w:r>
        <w:rPr>
          <w:rFonts w:cs="Times New Roman" w:ascii="Times New Roman" w:hAnsi="Times New Roman"/>
          <w:b/>
          <w:bCs/>
          <w:color w:val="212529"/>
          <w:sz w:val="36"/>
          <w:szCs w:val="36"/>
        </w:rPr>
        <w:t>Аргументы для итогового сочинения 2024/2025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Несмотря на то, что темы заранее не известны, мы подготовили для вас банк аргументов по подразделам, который поможет вам аргументировать свою позицию по любой теме. А в этой статье вы найдете готовые аргументы с опорой на литературный материал — пользуйтесь!</w:t>
      </w:r>
    </w:p>
    <w:p>
      <w:pPr>
        <w:pStyle w:val="Normal"/>
        <w:numPr>
          <w:ilvl w:val="0"/>
          <w:numId w:val="0"/>
        </w:numPr>
        <w:spacing w:lineRule="atLeast" w:line="469" w:before="0" w:after="134"/>
        <w:outlineLvl w:val="2"/>
        <w:rPr>
          <w:rFonts w:ascii="Times New Roman" w:hAnsi="Times New Roman" w:cs="Times New Roman"/>
          <w:i/>
          <w:i/>
          <w:color w:val="212529"/>
          <w:sz w:val="34"/>
          <w:szCs w:val="34"/>
          <w:u w:val="single"/>
        </w:rPr>
      </w:pPr>
      <w:r>
        <w:rPr>
          <w:rFonts w:cs="Times New Roman" w:ascii="Times New Roman" w:hAnsi="Times New Roman"/>
          <w:i/>
          <w:color w:val="212529"/>
          <w:sz w:val="34"/>
          <w:szCs w:val="34"/>
          <w:u w:val="single"/>
        </w:rPr>
        <w:t>Раздел 1. Духовно-нравственные ориентиры в жизни человека 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Темы этого раздела будут связаны с вопросами, которые человек задает себе сам в ситуациях нравственного выбора: о нравственных идеалах и моральных нормах, добре и зле, свободе и ответственности. Данный раздел побуждает к самоанализу, осмыслению опыта других людей или литературных героев, стремящихся понять себя. 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Возможные 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огласны ли вы с тем, что муки совести — самое страшное наказани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чему человеку важно найти ответ на вопрос о смысле жизн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ожно ли оправдать плохой поступок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ожет ли любовь спасти заблудшую душу?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Литературные аргумен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Ф. М. Достоевский. «Преступление и наказание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А. С. Пушкин. «Евгений Онегин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А. С. Пушкин. «Моцарт и Сальери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. Коллинз. «Голодные игры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У. Голдинг. «Повелитель мух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. Горький. «Старуха Изергиль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Р. Брэдбери. «451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°</w:t>
      </w:r>
      <w:r>
        <w:rPr>
          <w:rFonts w:cs="Times New Roman" w:ascii="Times New Roman" w:hAnsi="Times New Roman"/>
          <w:color w:val="212529"/>
          <w:sz w:val="28"/>
          <w:szCs w:val="28"/>
        </w:rPr>
        <w:t> по Фаренгейту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А. Грин. «Зеленая лампа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. А. Булгаков. «Мастер и Маргарита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А. Дюма. «Граф Монте-Кристо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. Есенин. «Черный человек»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А. И. Куприн. «Гранатовый браслет»</w:t>
      </w:r>
    </w:p>
    <w:p>
      <w:pPr>
        <w:pStyle w:val="Normal"/>
        <w:numPr>
          <w:ilvl w:val="0"/>
          <w:numId w:val="0"/>
        </w:numPr>
        <w:spacing w:lineRule="atLeast" w:line="469" w:before="0" w:after="134"/>
        <w:outlineLvl w:val="2"/>
        <w:rPr>
          <w:rFonts w:ascii="Times New Roman" w:hAnsi="Times New Roman" w:cs="Times New Roman"/>
          <w:i/>
          <w:i/>
          <w:color w:val="212529"/>
          <w:sz w:val="34"/>
          <w:szCs w:val="34"/>
          <w:u w:val="single"/>
        </w:rPr>
      </w:pPr>
      <w:r>
        <w:rPr>
          <w:rFonts w:cs="Times New Roman" w:ascii="Times New Roman" w:hAnsi="Times New Roman"/>
          <w:i/>
          <w:color w:val="212529"/>
          <w:sz w:val="34"/>
          <w:szCs w:val="34"/>
          <w:u w:val="single"/>
        </w:rPr>
        <w:t>Раздел 2. Семья, общество, Отечество в жизни человека 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Темы этого раздела нацеливают на размышление о семейных и общественных ценностях, традициях и обычаях, отношениях и влиянии общества, семьи на человека.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Возможные 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чему для некоторых людей так важно общественное мнен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Как окружение влияет на ребен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На что готов пойти человек ради своей семьи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Человек должен жить для себя или на благо общества?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Литературные аргумен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Л. Н. Толстой. «Война и мир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Л. Н. Толстой. «Анна Каренин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ж. Сэлинджер. «Над пропастью во рж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. Ю. Лермонтов. «Герой нашего времен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А. С. Грибоедов. «Горе от ум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ж. Роулинг. «Гарри Поттер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Н. В. Гоголь. «Тарас Бульба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А. С. Пушкин. «Капитанская дочка»</w:t>
      </w:r>
    </w:p>
    <w:p>
      <w:pPr>
        <w:pStyle w:val="Normal"/>
        <w:numPr>
          <w:ilvl w:val="0"/>
          <w:numId w:val="0"/>
        </w:numPr>
        <w:spacing w:lineRule="atLeast" w:line="469" w:before="0" w:after="134"/>
        <w:outlineLvl w:val="2"/>
        <w:rPr>
          <w:rFonts w:ascii="Times New Roman" w:hAnsi="Times New Roman" w:cs="Times New Roman"/>
          <w:i/>
          <w:i/>
          <w:color w:val="212529"/>
          <w:sz w:val="34"/>
          <w:szCs w:val="34"/>
          <w:u w:val="single"/>
        </w:rPr>
      </w:pPr>
      <w:r>
        <w:rPr>
          <w:rFonts w:cs="Times New Roman" w:ascii="Times New Roman" w:hAnsi="Times New Roman"/>
          <w:i/>
          <w:color w:val="212529"/>
          <w:sz w:val="34"/>
          <w:szCs w:val="34"/>
          <w:u w:val="single"/>
        </w:rPr>
        <w:t>Раздел 3. Природа и культура в жизни человека 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Темы этого раздела подталкивают к рассуждению об искусстве и науке, о таланте, ценности творчества и научного поиска, о собственных интересах в области искусства и науки. Также темы могут быть связаны с вопросами экологии и роли природы в жизни человека. 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Возможные те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Как произведения искусства могут повлиять на личность и воспитание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чему важно сохранять историческую память и традиционные ценности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огласны ли вы с мнением, что природа может существовать без человека, а человек без природы — нет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Как достижения науки и технологий повлияли на человека и природу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ожно ли пренебречь природой во имя технического прогресса?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Литературные аргумен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Р. Брэдбери. «451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</w:rPr>
        <w:t>°</w:t>
      </w:r>
      <w:r>
        <w:rPr>
          <w:rFonts w:cs="Times New Roman" w:ascii="Times New Roman" w:hAnsi="Times New Roman"/>
          <w:color w:val="212529"/>
          <w:sz w:val="28"/>
          <w:szCs w:val="28"/>
        </w:rPr>
        <w:t> по Фаренгейту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О. Хаксли. «О дивный новый мир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И. С. Тургенев. «Отцы и дети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ж. Оруэлл. «1984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Е. И. Замятин. «Мы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С. Коллинз. «Голодные игры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У. Голдинг. «Повелитель мух»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. Г. Распутин. «Прощание с Матёрой», «Уроки французского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. Киз. «Цветы для Элджернон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12529"/>
          <w:sz w:val="36"/>
          <w:szCs w:val="36"/>
        </w:rPr>
      </w:pPr>
      <w:bookmarkStart w:id="3" w:name="article-title-7"/>
      <w:bookmarkEnd w:id="3"/>
      <w:r>
        <w:rPr>
          <w:rFonts w:cs="Times New Roman" w:ascii="Times New Roman" w:hAnsi="Times New Roman"/>
          <w:b/>
          <w:bCs/>
          <w:color w:val="212529"/>
          <w:sz w:val="36"/>
          <w:szCs w:val="36"/>
        </w:rPr>
        <w:t>Какую тему выбрать на экзамене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Какие темы будут на итоговом сочинении — 2025, вы узнаете только на экзамене. Однако, как мы уже сказали, темы берутся из закрытого банка ФИПИ. Это значит, что в качестве тренировки подойдут все демоверсии последних лет, а также темы, использованные на реальном экзамене в разных регионах. 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оскольку темы разделены на разделы и подразделы, стоит равномерно практиковаться по каждому из них. В декабре вас будет ждать по две темы из каждого раздела — если заранее изучить их и потренироваться писать сочинения, вы будете готовы ко всему. Сделать это можно с помощью  которые описывают, какие темы попадаются в разделах.  </w:t>
      </w:r>
    </w:p>
    <w:p>
      <w:pPr>
        <w:pStyle w:val="Normal"/>
        <w:shd w:fill="FFE8DB" w:val="clear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На экзамене стоит выбирать тот раздел, в котором вы больше разбираетесь и который понимаете лучше остальных. Не отдавайте предпочтение разделу, по которому у вас больше всего прочитано. Соответствие теме — приоритетный критерий оценивания, а аргументацию всегда можно подобрать из различных произведений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1252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12529"/>
          <w:sz w:val="36"/>
          <w:szCs w:val="36"/>
        </w:rPr>
      </w:r>
      <w:bookmarkStart w:id="4" w:name="article-title-8"/>
      <w:bookmarkStart w:id="5" w:name="article-title-8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212529"/>
          <w:sz w:val="36"/>
          <w:szCs w:val="36"/>
        </w:rPr>
        <w:t>Как подготовиться к итоговому сочинению в 2024 -2025 году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Как написать итоговое сочинение на зачет? Секрет успеха — постоянная практика. Чем раньше вы займетесь подготовкой к экзамену, тем больше времени у вас будет изучить разделы банка тем, прочитать критерии оценивания, заучить структуру текста и набить руку на тренировочных сочинениях. Вот как стоит выстраивать за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212529"/>
          <w:sz w:val="28"/>
          <w:szCs w:val="28"/>
        </w:rPr>
        <w:t>Подготовку к итоговому сочинению — 2024-2025 в 11-м классе не стоит откладывать на конец ноября. Лучше всего начать уже летом. Прочитайте несколько произведений, которые впоследствии сможете привести в качестве аргументов по любым темам. Это необязательно  должны быть огромные труды вроде «Войны и мира». Есть много более емких текстов, которые будут вашими верными помощниками при подготовке. Никто не знает формулировки тем итогового сочинения, но вы можете отработать структуру текста. Напишите несколько полноценных сочинений, чтобы в голове остался план работы — так вам точно не снимут баллы за композицию и логику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Приучайте себя оставлять время на проверку работы в конце экзамена. Так вы не только исключите возможность ошибок, которые могут стоить вам баллов по критериям «Качество письменной речи» и «Грамотность», но и выработаете навык, который выручит вас на ЕГЭ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12529"/>
          <w:sz w:val="36"/>
          <w:szCs w:val="36"/>
        </w:rPr>
      </w:pPr>
      <w:bookmarkStart w:id="6" w:name="article-title-9"/>
      <w:bookmarkEnd w:id="6"/>
      <w:r>
        <w:rPr>
          <w:rFonts w:cs="Times New Roman" w:ascii="Times New Roman" w:hAnsi="Times New Roman"/>
          <w:b/>
          <w:bCs/>
          <w:color w:val="212529"/>
          <w:sz w:val="36"/>
          <w:szCs w:val="36"/>
        </w:rPr>
        <w:t>Что дает итоговое сочинение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В первую очередь зачет за итоговое сочинение гарантирует, что 11-классник будет допущен к сдаче ЕГЭ. Даже ребята, которые сдают ЕГЭ в 10-м классе, на следующий год пишут сочинение. 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Также итоговое сочинение — это отличная возможность проверить свои знания в экзаменационной атмосфере. Декабрьский экзамен проходит в том же порядке, что и ЕГЭ в мае-июне: в отдельной аудитории, под наблюдением организаторов и в ограниченное время. Вы можете использовать эту возможность, чтобы проверить, как поведет себя организм в стрессовой обстановке. Это поможет морально и физически подготовиться к следующим  экзамен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12529"/>
          <w:sz w:val="36"/>
          <w:szCs w:val="36"/>
        </w:rPr>
      </w:pPr>
      <w:bookmarkStart w:id="7" w:name="article-title-10"/>
      <w:bookmarkEnd w:id="7"/>
      <w:r>
        <w:rPr>
          <w:rFonts w:cs="Times New Roman" w:ascii="Times New Roman" w:hAnsi="Times New Roman"/>
          <w:b/>
          <w:bCs/>
          <w:color w:val="212529"/>
          <w:sz w:val="36"/>
          <w:szCs w:val="36"/>
        </w:rPr>
        <w:t>Пример итогового сочинения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Мы подготовили для вас реальный пример итогового сочинения, за который ученик получил зачет по максимальному количеству критериев. Для получения зачета достаточно выполнить три из пяти критериев: обязательно «Соответствие теме» и «Аргументация» и еще один.</w:t>
      </w:r>
    </w:p>
    <w:p>
      <w:pPr>
        <w:pStyle w:val="Normal"/>
        <w:spacing w:lineRule="auto" w:line="240" w:before="268" w:after="268"/>
        <w:rPr>
          <w:rFonts w:ascii="Times New Roman" w:hAnsi="Times New Roman" w:cs="Times New Roman"/>
          <w:b/>
          <w:b/>
          <w:i/>
          <w:i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529"/>
          <w:sz w:val="28"/>
          <w:szCs w:val="28"/>
        </w:rPr>
        <w:t>Используйте этот текст, как пример итогового сочинения — 2024-2025 и заряжайтесь мотивацией на получение зач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52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background">
    <w:name w:val="has-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7:00Z</dcterms:created>
  <dc:creator>Залина</dc:creator>
  <dc:description/>
  <dc:language>en-US</dc:language>
  <cp:lastModifiedBy>Залина</cp:lastModifiedBy>
  <dcterms:modified xsi:type="dcterms:W3CDTF">2024-11-06T08:47:00Z</dcterms:modified>
  <cp:revision>2</cp:revision>
  <dc:subject/>
  <dc:title/>
</cp:coreProperties>
</file>