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иректор МБОУ СОШ №25</w:t>
      </w:r>
    </w:p>
    <w:p>
      <w:pPr>
        <w:pStyle w:val="Normal"/>
        <w:autoSpaceDE w:val="false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Бузоева З.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ИА обучающихся 9, 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60"/>
        <w:gridCol w:w="1559"/>
        <w:gridCol w:w="26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11 класс «Знакомство с правилами проведения ГИ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Краткий анализ проведения ГИА в 2022 году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уск к ГИА.Методические материалы, регламентирующие проведение итогового сочинения (изложения)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нормативными документам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материалами сайтов «Официальный информационный портал ЕГЭ», ФИП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Вопросы подготовки к сочинению (изложению), ЕГЭ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9 классы «Знакомство с правилами проведения ГИ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Краткий анализ проведения ГИА в 2022 году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нормативными документами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материалами сайтов «Официальный информационный портал ГИА 9 класс», ФИПИ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Вопросы подготовки к собеседованию по русскому языку, к ГИА по всем предмета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 11 класс  «Знакомство с нормативными документами, регулирующими ГИ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>1.Знакомство с нормативными документами.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>2.Ответы на вопросы, возникшие после  знакомства родителей с материалами сайтов «Официальный информационный портал ЕГЭ», ФИПИ.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>3.Подача заявлений на ЕГЭ.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9 классов «Знакомство с нормативными документами, регулирующими ГИ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2.Ответы на вопросы, возникшие после  знакомства родителей с материалами сайтов «Официальный информационный портал ГИА 9 класс», ФИПИ.</w:t>
            </w:r>
          </w:p>
          <w:p>
            <w:pPr>
              <w:pStyle w:val="Normal"/>
              <w:jc w:val="both"/>
              <w:rPr/>
            </w:pPr>
            <w:r>
              <w:rPr/>
              <w:t>3.Вопросы подготовки к собеседованию по русскому языку, к  ГИА по всем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 11 класс  «Организация ЕГЭ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накомство с нормативными документами по проведению ЕГЭ (Методические рекомендации по проведению ЕГЭ в ППЭ). </w:t>
            </w:r>
          </w:p>
          <w:p>
            <w:pPr>
              <w:pStyle w:val="Normal"/>
              <w:jc w:val="both"/>
              <w:rPr/>
            </w:pPr>
            <w:r>
              <w:rPr/>
              <w:t>2. Ответы на вопросы, возникшие после  знакомства родителей с материалами сайтов «Официальный информационный портал ЕГЭ», ФИПИ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ЕГЭ по всем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9-х классов «Организация ГИ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накомство с нормативными документами по проведению ОГЭ/ГВЭ (Методические рекомендации по организации и проведению ГИА по программам основного общего образова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Вопросы подготовки к ГИА по все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 Подача заявления на ОГЭ/ГВЭ.</w:t>
            </w:r>
          </w:p>
          <w:p>
            <w:pPr>
              <w:pStyle w:val="Normal"/>
              <w:jc w:val="both"/>
              <w:rPr/>
            </w:pPr>
            <w:r>
              <w:rPr/>
              <w:t>4. Ответы на вопросы, возникшие после  знакомства родителей с материалами сайтов «Официальный информационный портал ГИА 9 класс», ФИ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 11, 9  классов «ГИА в 2023году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ГИА в 2023 году   (по нормативным  документам: явка на экзамены, сопровождение на экзамены, вопросы подачи апелляции по итогам экзаменов, сроки пересдачи экзаменов).</w:t>
            </w:r>
          </w:p>
          <w:p>
            <w:pPr>
              <w:pStyle w:val="Normal"/>
              <w:jc w:val="both"/>
              <w:rPr/>
            </w:pPr>
            <w:r>
              <w:rPr/>
              <w:t>2.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курирующий вопросы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3:00Z</dcterms:created>
  <dc:creator>User</dc:creator>
  <dc:description/>
  <dc:language>en-US</dc:language>
  <cp:lastModifiedBy>User-ПК</cp:lastModifiedBy>
  <cp:lastPrinted>2020-09-30T14:57:00Z</cp:lastPrinted>
  <dcterms:modified xsi:type="dcterms:W3CDTF">2022-12-19T19:53:00Z</dcterms:modified>
  <cp:revision>2</cp:revision>
  <dc:subject/>
  <dc:title/>
</cp:coreProperties>
</file>