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31958098"/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1" w:name="_Hlk531958098"/>
      <w:r>
        <w:rPr>
          <w:b/>
          <w:sz w:val="28"/>
          <w:szCs w:val="28"/>
          <w:lang w:val="ru-RU"/>
        </w:rPr>
        <w:t xml:space="preserve">по итогам проведения школьного этапа Всероссийской олимпиады школьников по общеобразовательным предметам в 2020-2021 учебном году в МБОУ СОШ №25 им. </w:t>
      </w:r>
      <w:bookmarkEnd w:id="1"/>
      <w:r>
        <w:rPr>
          <w:b/>
          <w:sz w:val="28"/>
          <w:szCs w:val="28"/>
          <w:lang w:val="ru-RU"/>
        </w:rPr>
        <w:t>Остаева А.Е.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ая олимпиада является первым этапом Всероссийской олимпиады школьников. Участие в предметной олимпиаде - это итог работы педагогического коллектива с одаренными учащимися не только на уроках, но и во внеур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и задачами Олимпиад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необходимых условий для выявления и развития у обучающихся творческих способностей и интереса к научно-исследователь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необходимых условий для поддержки одаренны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помощи старшеклассникам в профессиональном самоопределен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этом году олимпиада по нескольким предметам проходила на платформе «Сириус» По итогам школьного этапа Всероссийской олимпиады школьников победителями признаны  87 человек, призерами – 48 человек. Была сформирована школьная команда из учащихся 7-11 классов для участия на муниципальном уровне. По итогам муниципального этапа Всероссийской олимпиады школьников победителями стали 2 ученика, призерами 3 ученика.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Результат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школьного этапа всероссийской олимпиады школьников среди учащихся 4 – 11 классов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2021-2022 уч.г.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1"/>
        <w:gridCol w:w="1275"/>
        <w:gridCol w:w="1418"/>
        <w:gridCol w:w="1559"/>
        <w:gridCol w:w="2514"/>
      </w:tblGrid>
      <w:tr>
        <w:trPr>
          <w:trHeight w:val="1146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ст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-во учащихся на мун.этап</w:t>
            </w:r>
          </w:p>
        </w:tc>
      </w:tr>
      <w:tr>
        <w:trPr>
          <w:trHeight w:val="382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(Сириу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 (Сириу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(Сириу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 (Сириу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 (Сириу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382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ский язык (влад.гр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ский язык (невлад.гр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ская литера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6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7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45"/>
        <w:gridCol w:w="1134"/>
        <w:gridCol w:w="1985"/>
        <w:gridCol w:w="3425"/>
      </w:tblGrid>
      <w:tr>
        <w:trPr>
          <w:trHeight w:val="286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писо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зёров и победителей муниципального этапа всероссийской олимпиады школьников 2021-2022 г.</w:t>
            </w:r>
          </w:p>
        </w:tc>
      </w:tr>
      <w:tr>
        <w:trPr>
          <w:trHeight w:val="5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/ призе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/наставник</w:t>
            </w:r>
          </w:p>
        </w:tc>
      </w:tr>
      <w:tr>
        <w:trPr>
          <w:trHeight w:val="286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ёнов Михаил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Ирина Леонтьевна</w:t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сиков Георгий А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Ирина Леонтьевна</w:t>
            </w:r>
          </w:p>
        </w:tc>
      </w:tr>
      <w:tr>
        <w:trPr>
          <w:trHeight w:val="286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сетинский язык и литература</w:t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тикоев Георгий Гаврилович (невлад.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аев Важа Тигранович</w:t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горьева Ирина Витальевна (невлад.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аев Важа Тигранович</w:t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духова Милана Вадим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лад.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аев Важа Тигранови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уководителям школьных МО проанализировать результаты школьного этапа олимпиады на заседании МО, сделать выводы о состоянии работы с одаренными детьми, выработать рекомендации по повышению качества данной работы и разработать конкретные рекомендации по подготовке учащихся к муниципальному этапу всероссийской олимпиады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чителям  организовать индивидуальные консультации с победителями школьных олимпиад с целью подготовки к участию в муниципальном этапе олимпиа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чителям – предметникам  необходимо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использовать все виды учебной и внеурочной деятельности для целенаправленной подготовки к олимпиадам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рганизовать коррекцию выявленных пробелов в знаниях и умениях учащихс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учесть уровень сложности олимпиадных заданий и отработать наиболее типичные ошибки обучающихся через урочные и внеурочные занятия с целью создания ситуации успеха при проведении последующих олимпиад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отивировать учащихся на изучение дополнительной литературы, целенаправленно работать в течение всего год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основным проблемам, выявленным при подготовке школьников к олимпиадам в этом учебном году, можно отнести следующи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ложный теоретический материал, требующий более глубоких знани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ет возрастных и психологических особенностей учащихся при подготовке к проведению олимпиады (одни и те же дети участвуют в олимпиадах по нескольким предметам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6:00Z</dcterms:created>
  <dc:creator>Uchit</dc:creator>
  <dc:description/>
  <cp:keywords/>
  <dc:language>en-US</dc:language>
  <cp:lastModifiedBy>User_25_6</cp:lastModifiedBy>
  <dcterms:modified xsi:type="dcterms:W3CDTF">2022-04-18T14:54:00Z</dcterms:modified>
  <cp:revision>8</cp:revision>
  <dc:subject/>
  <dc:title/>
</cp:coreProperties>
</file>