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0</wp:posOffset>
            </wp:positionH>
            <wp:positionV relativeFrom="paragraph">
              <wp:posOffset>-114300</wp:posOffset>
            </wp:positionV>
            <wp:extent cx="1047750" cy="125730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114300</wp:posOffset>
                </wp:positionV>
                <wp:extent cx="25908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oman;Times New Roman" w:hAnsi="Times Noman;Times New Roman" w:cs="Times N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oman;Times New Roman" w:ascii="Times Noman;Times New Roman" w:hAnsi="Times Noman;Times New Roman"/>
                                <w:color w:val="000000"/>
                              </w:rPr>
                              <w:t>ДЗÆУДЖЫХЪÆУЫ</w:t>
                            </w:r>
                            <w:r>
                              <w:rPr>
                                <w:rFonts w:cs="Times Noman;Times New Roman" w:ascii="Times Noman;Times New Roman" w:hAnsi="Times Noman;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oman;Times New Roman" w:ascii="Times Noman;Times New Roman" w:hAnsi="Times Noman;Times New Roman"/>
                                <w:color w:val="000000"/>
                              </w:rPr>
                              <w:t>САХАРЫ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БЫН</w:t>
                            </w:r>
                            <w:r>
                              <w:rPr>
                                <w:rFonts w:cs="Times Noman;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Æ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ТТОН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ХИУЫНАФФ</w:t>
                            </w:r>
                            <w:r>
                              <w:rPr>
                                <w:rFonts w:cs="Times Noman;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Æ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ЙАДЫ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ДМИНИСТРА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ТÆУККА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ИУМÆЙАГАХУЫРАД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МУНИЦИПАЛО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БЮДЖЕТОН     КУЫСТУАД СОВЕТОН ЦÆДИСЫ ХЪАЙТАР  ОСТАТЫ А.Е. НОМЫ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/>
                              <w:t>Æ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АСТÆУККА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СКЪ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5pt;mso-wrap-distance-left:9.05pt;mso-wrap-distance-right:9.05pt;mso-wrap-distance-top:0pt;mso-wrap-distance-bottom:0pt;margin-top:-9pt;mso-position-vertical-relative:text;margin-left:-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oman;Times New Roman" w:hAnsi="Times Noman;Times New Roman" w:cs="Times Noman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oman;Times New Roman" w:ascii="Times Noman;Times New Roman" w:hAnsi="Times Noman;Times New Roman"/>
                          <w:color w:val="000000"/>
                        </w:rPr>
                        <w:t>ДЗÆУДЖЫХЪÆУЫ</w:t>
                      </w:r>
                      <w:r>
                        <w:rPr>
                          <w:rFonts w:cs="Times Noman;Times New Roman" w:ascii="Times Noman;Times New Roman" w:hAnsi="Times Noman;Times New Roman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oman;Times New Roman" w:ascii="Times Noman;Times New Roman" w:hAnsi="Times Noman;Times New Roman"/>
                          <w:color w:val="000000"/>
                        </w:rPr>
                        <w:t>САХАРЫ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БЫН</w:t>
                      </w:r>
                      <w:r>
                        <w:rPr>
                          <w:rFonts w:cs="Times Noman;Times New Roman"/>
                          <w:b w:val="false"/>
                          <w:color w:val="000000"/>
                          <w:sz w:val="24"/>
                          <w:szCs w:val="24"/>
                        </w:rPr>
                        <w:t>Æ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ТТОН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ХИУЫНАФФ</w:t>
                      </w:r>
                      <w:r>
                        <w:rPr>
                          <w:rFonts w:cs="Times Noman;Times New Roman"/>
                          <w:b w:val="false"/>
                          <w:color w:val="000000"/>
                          <w:sz w:val="24"/>
                          <w:szCs w:val="24"/>
                        </w:rPr>
                        <w:t>Æ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ЙАДЫ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АДМИНИСТРАЦ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ТÆУККАГ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/>
                        <w:t>ИУМÆЙАГАХУЫРАДО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МУНИЦИПАЛОН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 xml:space="preserve">БЮДЖЕТОН     КУЫСТУАД СОВЕТОН ЦÆДИСЫ ХЪАЙТАР  ОСТАТЫ А.Е. НОМЫЛ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/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/>
                        <w:t>ÆМ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АСТÆУККАГ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СКЪОЛ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-40005</wp:posOffset>
                </wp:positionV>
                <wp:extent cx="2724150" cy="1734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/>
                              <w:t xml:space="preserve">АДМИНИСТРАЦИЯ МЕСТНОГ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САМОУПРАВЛЕН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Г. ВЛАДИКАВКАЗА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        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КОЛА №25 ИМ. ГЕРОЯ СОВЕТСКОГО СОЮЗА ОСТАЕВА А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6.6pt;mso-wrap-distance-left:9.05pt;mso-wrap-distance-right:9.05pt;mso-wrap-distance-top:0pt;mso-wrap-distance-bottom:0pt;margin-top:-3.15pt;mso-position-vertical-relative:text;margin-left:3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/>
                        <w:t xml:space="preserve">АДМИНИСТРАЦИЯ МЕСТНОГ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САМОУПРАВЛЕНИ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Г. ВЛАДИКАВКАЗА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БЮДЖЕТНОЕ         ОБЩЕОБРАЗОВАТЕ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ЯЯ ОБЩЕОБРАЗОВАТЕ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КОЛА №25 ИМ. ГЕРОЯ СОВЕТСКОГО СОЮЗА ОСТАЕВА А.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175</wp:posOffset>
                </wp:positionH>
                <wp:positionV relativeFrom="paragraph">
                  <wp:posOffset>245110</wp:posOffset>
                </wp:positionV>
                <wp:extent cx="72288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19.3pt" to="528.9pt,19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21.09.2024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№ 121                          г. Владикавказ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«Об обеспечении организации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 проведения школьного этап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 2024 - 2025 учебном году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 проведения  всероссийской олимпиады школьников, утвержденным приказом Министерства просвещения Российской Федерации от 27 ноября 2020 года № 678 (далее — Порядок), Соглашением между Министерством образования и науки Республики Северная Осетия- Алания и  Образовательным фондом «Талант и успех» от 30 августа 2023 года № 08/23-821 (УСС «О сотрудничестве в области проведения школьного этапа всероссийской олимпиады школьников», на основании  приказа Министерства образования и науки РСО-Алания от 18 сентября 2024 года № 727, а также в соответствии с приказом Управления образования АМС г. Владикавказ от 20.09.2024г. № 76 «О проведении школьного этапа Всероссийской олимпиады школьников в 2024-20 учебном  году в  г.Владикавказе», «Положением об организации и  проведении школьного, муниципального, регионального этапов всероссийской  олимпиады  школьников  в РСО-Алания,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ШЭ ВсОШ по 5 общеобразовательным предметам с использованием платформы «Сириус. Курсы» (математика, информатика, химия, биология и физика) в установленные сроки (Приложение 1) и в соответствии с требованиями к организации и проведению ШЭ ВсОШ, разработанными Образовательным Фондом «Талант и успех».</w:t>
      </w:r>
    </w:p>
    <w:p>
      <w:pPr>
        <w:pStyle w:val="Normal"/>
        <w:numPr>
          <w:ilvl w:val="0"/>
          <w:numId w:val="2"/>
        </w:numPr>
        <w:spacing w:before="0" w:after="48"/>
        <w:ind w:left="360" w:right="337" w:hanging="360"/>
        <w:jc w:val="both"/>
        <w:rPr/>
      </w:pPr>
      <w:r>
        <w:rPr>
          <w:sz w:val="28"/>
          <w:szCs w:val="28"/>
        </w:rPr>
        <w:t>О6еспечить организацию и проведение школьного этапа олимпиады в соответствии с требованиями к проведению школьного этапа олимпиады по каждому общеобразовательному предмету. (Царукаева З.Ю.)</w:t>
      </w:r>
    </w:p>
    <w:p>
      <w:pPr>
        <w:pStyle w:val="Normal"/>
        <w:numPr>
          <w:ilvl w:val="0"/>
          <w:numId w:val="2"/>
        </w:numPr>
        <w:spacing w:before="0" w:after="48"/>
        <w:ind w:left="360" w:right="337" w:hanging="360"/>
        <w:jc w:val="both"/>
        <w:rPr>
          <w:sz w:val="28"/>
          <w:szCs w:val="28"/>
        </w:rPr>
      </w:pPr>
      <w:r>
        <w:rPr>
          <w:sz w:val="28"/>
          <w:szCs w:val="28"/>
        </w:rPr>
        <w:t>О6еспечить качественную подготовку обучающихся к школьному этапу олимпи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значить ответственным для получения индивидуальных кодов участников ШЭ ВсОШ в ФИС ОКО и передачи их участникам ШЭ ВсОШ,  получения окончательных результатов олимпиады и подготовки итогового протокола Муратову З.Р., учителя информа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6еспечить участникам доступ к заданиям ШЭ ВсОШ на платформ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Сириус.Курсы»  с 08.00 до 22.00 по местному времени в День  проведении      олимпиады согласно графику. (Муратова З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ШЭ ВсОШ по общеобразовательным предметам: основы безопасности и защиты Родины, русский язык, литература, обществознание, физическая культура,  история, география  очно,  согласно графику проведения ШЭ ВсОШ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6еспечить работу организаторов ШЭ ВсОШ с соблюдением         конфиденциальности, касающейся содержания олимпиадных заданий, критериев оценивания.</w:t>
      </w:r>
    </w:p>
    <w:p>
      <w:pPr>
        <w:pStyle w:val="Normal"/>
        <w:spacing w:before="0" w:after="5"/>
        <w:ind w:right="337" w:hanging="0"/>
        <w:jc w:val="both"/>
        <w:rPr/>
      </w:pPr>
      <w:r>
        <w:rPr>
          <w:sz w:val="28"/>
          <w:szCs w:val="28"/>
        </w:rPr>
        <w:t>8.</w:t>
      </w:r>
      <w:r>
        <w:rPr>
          <w:sz w:val="26"/>
        </w:rPr>
        <w:t xml:space="preserve"> </w:t>
      </w:r>
      <w:r>
        <w:rPr>
          <w:sz w:val="28"/>
          <w:szCs w:val="28"/>
        </w:rPr>
        <w:t>О6еспечить утверждение результатов ШЭ ВсОШ по каждому общеобразовательному предмету (рейтинг победителей и призеров школьного этапа олимпиады) и публикацию их на школьном сайте в сети Интернет, в том числе протоколов жюри ШЭ ВсОШ по каждому общеобразовательному предмету. (Муратова З.Р.)</w:t>
      </w:r>
    </w:p>
    <w:p>
      <w:pPr>
        <w:pStyle w:val="Normal"/>
        <w:spacing w:before="0" w:after="5"/>
        <w:ind w:right="337" w:hanging="0"/>
        <w:jc w:val="both"/>
        <w:rPr/>
      </w:pPr>
      <w:r>
        <w:rPr>
          <w:sz w:val="28"/>
          <w:szCs w:val="28"/>
        </w:rPr>
        <w:t>9.  Утвердить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график проведения школьного этапа олимпиады (согласно Приложению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комитет школьного этапа олимпиады; жюри школьного этапа олимпиады    по каждому предмету; состав апелляционной комиссии школьного этапа олимпиады по каждому общеобразовательному предмету в состав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арукаева З.Ю. –  зам директора по УВР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загоева Р.Т. – руководитель М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коева М.З. –  руководитель М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сикова М.И. -  руководитель М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пова И. Л. -  учитель физкульту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заев В.Т. – руководитель МО.</w:t>
      </w:r>
    </w:p>
    <w:p>
      <w:pPr>
        <w:pStyle w:val="Normal"/>
        <w:spacing w:before="0" w:after="5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6еспечить качественное и своевременное (в течение 5 дней со дня окончания школьного этапа олимпиады) предоставление сведений об участниках олимпиады в муниципальную базу данных олимпиады, формируемую ВМКУ «ОМЦ». (Царукаева З.Ю.)  </w:t>
      </w:r>
    </w:p>
    <w:p>
      <w:pPr>
        <w:pStyle w:val="Style14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приказа возложить на заместителя директора по УВР Царукаеву З.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.о. директора </w:t>
        <w:tab/>
        <w:t xml:space="preserve">                                       М.Т.Дря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(а): 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арукаева З.Ю. 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загоева Р.Т. 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дова З.Р.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коева М.З.. 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сикова М.И. 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а И. 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заев В.Т. </w:t>
      </w:r>
    </w:p>
    <w:p>
      <w:pPr>
        <w:pStyle w:val="Normal"/>
        <w:shd w:fill="FFFFFF" w:val="clear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right"/>
        <w:rPr>
          <w:color w:val="111111"/>
        </w:rPr>
      </w:pPr>
      <w:r>
        <w:rPr>
          <w:color w:val="111111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color w:val="111111"/>
        </w:rPr>
        <w:t>к приказу Министерства образования и</w:t>
      </w:r>
    </w:p>
    <w:p>
      <w:pPr>
        <w:pStyle w:val="Normal"/>
        <w:shd w:fill="FFFFFF" w:val="clear"/>
        <w:jc w:val="right"/>
        <w:rPr>
          <w:color w:val="111111"/>
        </w:rPr>
      </w:pPr>
      <w:r>
        <w:rPr>
          <w:color w:val="111111"/>
        </w:rPr>
        <w:t>науки РСО-Алания</w:t>
      </w:r>
    </w:p>
    <w:p>
      <w:pPr>
        <w:pStyle w:val="Normal"/>
        <w:shd w:fill="FFFFFF" w:val="clear"/>
        <w:jc w:val="right"/>
        <w:rPr>
          <w:color w:val="111111"/>
        </w:rPr>
      </w:pPr>
      <w:r>
        <w:rPr>
          <w:color w:val="111111"/>
        </w:rPr>
        <w:t>от 18.09.2024 г № 727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111111"/>
          <w:spacing w:val="-9"/>
          <w:sz w:val="28"/>
          <w:szCs w:val="28"/>
        </w:rPr>
      </w:pPr>
      <w:r>
        <w:rPr>
          <w:b/>
          <w:bCs/>
          <w:color w:val="111111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pacing w:val="-9"/>
          <w:sz w:val="28"/>
          <w:szCs w:val="28"/>
        </w:rPr>
        <w:t>ГРАФИК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оведения школьного этапа всероссийской олимпиады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школьников в 2024-25 учебном году</w:t>
      </w:r>
    </w:p>
    <w:p>
      <w:pPr>
        <w:pStyle w:val="Normal"/>
        <w:shd w:fill="FFFFFF" w:val="clear"/>
        <w:spacing w:lineRule="auto" w:line="360"/>
        <w:ind w:left="142" w:right="480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частники: учащиеся 4-11 классов </w:t>
      </w:r>
    </w:p>
    <w:p>
      <w:pPr>
        <w:pStyle w:val="Normal"/>
        <w:shd w:fill="FFFFFF" w:val="clear"/>
        <w:spacing w:lineRule="auto" w:line="360"/>
        <w:ind w:left="142" w:right="480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ремя проведения: 14-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righ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righ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righ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4 (втор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«Сириус.Курс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right="292" w:hanging="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25.09.2024 (сре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righ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4(четвер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righ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rPr/>
            </w:pPr>
            <w:r>
              <w:rPr>
                <w:sz w:val="26"/>
                <w:szCs w:val="26"/>
              </w:rPr>
              <w:t>27.09.2024 (пятн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4(втор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«Сириус.Курс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(сре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4(четвер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4" w:right="292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4 (пятн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0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rPr/>
            </w:pPr>
            <w:r>
              <w:rPr>
                <w:sz w:val="26"/>
                <w:szCs w:val="26"/>
              </w:rPr>
              <w:t>07.10.2024(понедель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5-6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4(втор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«Сириус.Курсы»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7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4(сре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«Сириус.Курсы»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4(понедель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4-6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10.2024 (втор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«Сириус.Курсы»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7-11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rPr/>
            </w:pPr>
            <w:r>
              <w:rPr>
                <w:sz w:val="26"/>
                <w:szCs w:val="26"/>
              </w:rPr>
              <w:t>16.10.2024(сре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«Сириус.Курс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rPr/>
            </w:pPr>
            <w:r>
              <w:rPr>
                <w:sz w:val="26"/>
                <w:szCs w:val="26"/>
              </w:rPr>
              <w:t>17.10.2024(четвер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«Сириус.Курс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jc w:val="center"/>
              <w:rPr/>
            </w:pPr>
            <w:r>
              <w:rPr>
                <w:sz w:val="26"/>
                <w:szCs w:val="26"/>
              </w:rPr>
              <w:t>21.10.2024(понедель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и ИК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rPr/>
            </w:pPr>
            <w:r>
              <w:rPr>
                <w:sz w:val="26"/>
                <w:szCs w:val="26"/>
              </w:rPr>
              <w:t>22.10.2024(втор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4"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«Сириус.Курсы»</w:t>
            </w:r>
          </w:p>
        </w:tc>
      </w:tr>
    </w:tbl>
    <w:p>
      <w:pPr>
        <w:pStyle w:val="Normal"/>
        <w:shd w:fill="FFFFFF" w:val="clear"/>
        <w:spacing w:lineRule="auto" w:line="276"/>
        <w:ind w:right="480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oman;Times New Roman" w:hAnsi="Times Noman;Times New Roman" w:cs="Times Noman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oman;Times New Roman" w:hAnsi="Times Noman;Times New Roman" w:cs="Times Noman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before="0" w:after="200"/>
      <w:ind w:firstLine="90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rFonts w:ascii="Times Noman;Times New Roman" w:hAnsi="Times Noman;Times New Roman" w:cs="Times Noman;Times New Roman"/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8:00Z</dcterms:created>
  <dc:creator>User</dc:creator>
  <dc:description/>
  <dc:language>en-US</dc:language>
  <cp:lastModifiedBy>Залина</cp:lastModifiedBy>
  <cp:lastPrinted>2024-11-01T12:30:00Z</cp:lastPrinted>
  <dcterms:modified xsi:type="dcterms:W3CDTF">2024-11-01T08:31:00Z</dcterms:modified>
  <cp:revision>4</cp:revision>
  <dc:subject/>
  <dc:title/>
</cp:coreProperties>
</file>