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56640</wp:posOffset>
            </wp:positionH>
            <wp:positionV relativeFrom="margin">
              <wp:posOffset>-704850</wp:posOffset>
            </wp:positionV>
            <wp:extent cx="7563485" cy="10659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 xml:space="preserve">Курс </w:t>
      </w:r>
      <w:r>
        <w:rPr>
          <w:b/>
          <w:sz w:val="28"/>
          <w:szCs w:val="28"/>
          <w:lang w:val="ru-RU"/>
        </w:rPr>
        <w:t>предназначен</w:t>
      </w:r>
      <w:r>
        <w:rPr>
          <w:sz w:val="28"/>
          <w:szCs w:val="28"/>
          <w:lang w:val="ru-RU"/>
        </w:rPr>
        <w:t xml:space="preserve"> для учащихся 7 класса общеобразовательной школы, ориентирован на развитие коммуникативных навыков учащихся и навыка написания сочи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уаль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грамма курса «Учимся писать сочинение» </w:t>
      </w:r>
      <w:r>
        <w:rPr>
          <w:b/>
          <w:sz w:val="28"/>
          <w:szCs w:val="28"/>
          <w:lang w:val="ru-RU"/>
        </w:rPr>
        <w:t>актуальна</w:t>
      </w:r>
      <w:r>
        <w:rPr>
          <w:sz w:val="28"/>
          <w:szCs w:val="28"/>
          <w:lang w:val="ru-RU"/>
        </w:rPr>
        <w:t xml:space="preserve"> в современной школе, так как содержит теоретические сведения о структуре школьных сочинений и практические задания для формирования навыка составления текстов разных жанров: отбирать материал на заданную тему, связно и грамотно формулировать мысли, подтверждая их примерами из литературных произведений и критических статей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этому очень важно работать с учащимися </w:t>
      </w:r>
      <w:r>
        <w:rPr>
          <w:b/>
          <w:sz w:val="28"/>
          <w:szCs w:val="28"/>
          <w:lang w:val="ru-RU"/>
        </w:rPr>
        <w:t>с целью</w:t>
      </w:r>
      <w:r>
        <w:rPr>
          <w:sz w:val="28"/>
          <w:szCs w:val="28"/>
          <w:lang w:val="ru-RU"/>
        </w:rPr>
        <w:t xml:space="preserve"> подготовки к сочинению и выработки навыков анализа текста. Анализ языковых особенностей, композиции текста открывает для учащихся возможность работать по образц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дачами</w:t>
      </w:r>
      <w:r>
        <w:rPr>
          <w:sz w:val="28"/>
          <w:szCs w:val="28"/>
          <w:lang w:val="ru-RU"/>
        </w:rPr>
        <w:t xml:space="preserve"> курса являются обучение учащихся написанию сочинений разных типов и жанров и анализ литературоведческих текстов. Предлагаемый материал поможет учащимся разобраться в разнообразной типологии школьных сочинений, развить чуткость к выразительным средствам языка, научит выражать свои мысли и правильно оформлять их в своих сочинениях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ы и методы раб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ие задания предполагают выполнение учащимися различных видов работ: подбор доказательств к выдвинутому тезису; редактирование текста; перестройка частей текста, трансформирование текста ситуативного характера и другие. В ходе подготовки к сочинениям автором рассматриваются основные виды работ над текстом, имеющие место в заданиях ОГЭ. Большое значение имеет обучение учащихся написанию эссе и реценз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охватывает все основные вопросы, соответствующие намеченным целям кур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  <w:lang w:val="ru-RU"/>
        </w:rPr>
        <w:t>С учётом сказанного вполне можно рекомендовать использование данной программы для использования в учебном процессе.</w:t>
      </w:r>
    </w:p>
    <w:p>
      <w:pPr>
        <w:pStyle w:val="Style15"/>
        <w:spacing w:lineRule="auto" w:line="360" w:before="0" w:after="0"/>
        <w:ind w:firstLine="3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/>
        </w:rPr>
        <w:t xml:space="preserve">редполагаемые </w:t>
      </w:r>
      <w:r>
        <w:rPr>
          <w:b/>
          <w:bCs/>
          <w:sz w:val="28"/>
          <w:szCs w:val="28"/>
        </w:rPr>
        <w:t>результаты</w:t>
      </w:r>
    </w:p>
    <w:p>
      <w:pPr>
        <w:pStyle w:val="Style15"/>
        <w:spacing w:lineRule="auto" w:line="36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Научить школьников: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определять тему и основную мысль текста, стиль и тип речи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определять виды, способы, средства связи предложений и частей в тексте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излагать точно, логично, выразительно высказанную мысль в тексте для изложения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логично выстраивать подтемы для раскрытия темы текста изложения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передавать свое отношение к предмету речи в тексте (в изложениях с творческими заданиями)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выбирать для использования в тексте изложения из ряда эмоционально-экспрессивных, оценочных средств наиболее подходящие для данной речевой ситуации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определять тему сочинения, его основную мысль, границы раскрытия темы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отбирать и систематизировать материал для сочинения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составлять простой и сложный план текста сочинения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отбирать и систематизировать языковые средства для раскрытия темы сочинения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выражать в тексте сочинения свою позицию в отношении высказанного тезиса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совершенствовать написанный текст сочинения.</w:t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ритерии успешности учащихся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еник получит зачет при условии выполнения не менее 2-х обязательных работ: 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творческая работа (эссе/ рецензия);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реферативная работа и ее защита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полнительно учащийся может выполнить любое из названных дополнительных условий обучения: 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использование Интернет - технологии; 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инициативную публичную презентацию своей работы в школе или за ее пределами (конкурс, смотр, публикация). 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тематическое планирование.</w:t>
      </w:r>
    </w:p>
    <w:p>
      <w:pPr>
        <w:pStyle w:val="Normal"/>
        <w:spacing w:lineRule="auto" w:line="360"/>
        <w:ind w:firstLine="35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лагаемый курс (объем - 17 ч.) может быть реализован в течение учебного года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71"/>
        <w:gridCol w:w="4239"/>
        <w:gridCol w:w="1280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.</w:t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ологии создания тек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писать сочинение: модели процесс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 информации, выбор актуальной темы, идея текс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публицистики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типичных ошибок слушателя по готовым текс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временные заимствования в лексик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ть процесс интеграции различных языков в пределах русского язы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дация как синтаксический прием в текстах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функции воздействия градации в сильной и слабой позиции текс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Элементы композиции: обязательные и вариатив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мпозиция сочине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композиц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ль преамбулы и концов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способов начать и закончить материал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5 приемов письма:</w:t>
            </w:r>
            <w:r>
              <w:rPr>
                <w:sz w:val="28"/>
                <w:szCs w:val="28"/>
                <w:lang w:val="ru-RU"/>
              </w:rPr>
              <w:t xml:space="preserve"> игра со словами, выяснение подробностей, оригинальные образы, простота и доходчивость изложения, поиск истоков исходного сюже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ргументация в сочинени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нение аргументов при написании тек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над тем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тика и проблематика текс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роли темы и проблематики в текст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ум по разделу. Создание собственного текс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Применение приемов письма создания сочи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</w:rPr>
              <w:t>Виды сочин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чинение-описа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писа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повествова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овеств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емы рассу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нализ тек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и формы организации текс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ализ текстов из публицис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и формы организации текс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ализ текстов из публицис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собственного сочи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чинения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рассужде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Применение полученных знаний, умений и навыков на практи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чинения-рассужде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нение полученных знаний, умений и навыков на практи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ое занят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и систематизация зн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35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держание программы.</w:t>
      </w:r>
    </w:p>
    <w:p>
      <w:pPr>
        <w:pStyle w:val="Normal"/>
        <w:ind w:firstLine="3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Технологии создания текста (4 часа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щие требования к составлению текста. Сбалансированность частей работы, соответствие определенной стилистике. 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Элементы композиции: обязательные и вариативные (3 часа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ложение, прозаическая строфа (группа предложений, объединенных по смыслу и грамматически и выражающих более или менее законченную мысль) и фрагмент - группа прозаических строф, объединенных по смыслу и грамматически. Глава, часть и текст в целом - законченное речевое произведение. 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накомство с типами речи. Выбор формы речи от 1 лица, позволяющий дополнительно, изнутри охарактеризовать героя - рассказчика, передать его непосредственный взгляд на окружающее, его эмоции, оценки, интонации. 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пециальные художественно - изобразительные средства (тропы). Эпитет, сравнение, метафора, олицетворение и другие. 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Работа над темой (2 часа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Сквозные» темы литературы (сопоставление произведений двух авторов, нескольких авторов одной эпохи, разных эпох). Тема, мотивы, проблематика, образ лирического героя, художественное своеобразие. Анализ одного произведения (исследование текста в единстве его содержания и формы в контексте творчества автора). 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вязь между отдельными представлениями: реминисценции, аллюзии, ассоциации. 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обенности стиля автора, совокупность художественных средств, которыми пользуется автор. </w:t>
      </w:r>
    </w:p>
    <w:p>
      <w:pPr>
        <w:pStyle w:val="Normal"/>
        <w:ind w:firstLine="357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4. Виды сочинений (3 часа).</w:t>
      </w:r>
    </w:p>
    <w:p>
      <w:pPr>
        <w:pStyle w:val="Normal"/>
        <w:ind w:firstLine="35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чинение - описание. Сочинение - повествование. Сочинение - рассуждение. Функции описания в художественной литературе.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5. </w:t>
      </w:r>
      <w:r>
        <w:rPr>
          <w:b/>
          <w:bCs/>
          <w:color w:val="000000"/>
          <w:sz w:val="28"/>
          <w:szCs w:val="28"/>
          <w:lang w:val="ru-RU"/>
        </w:rPr>
        <w:t>Анализ текста</w:t>
      </w:r>
      <w:r>
        <w:rPr>
          <w:b/>
          <w:color w:val="000000"/>
          <w:sz w:val="28"/>
          <w:szCs w:val="28"/>
          <w:lang w:val="ru-RU"/>
        </w:rPr>
        <w:t xml:space="preserve"> (2 часа).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Жанровое своеобразие произведений. Проблематика произведения. Мировоззрение автора. Композиционное своеобразие. 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динство содержания и формы. Использование и оценка идейно - художественного своеобразия произведения. Актуальность проблематики произведения. Анализ названия (семантика, ассоциации). 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8"/>
          <w:szCs w:val="28"/>
          <w:lang w:val="ru-RU"/>
        </w:rPr>
        <w:t>6. Создание собственного сочинения (3 часа).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ртретные, пейзажные, событийные описания. Многообразие стилистических функций. Анализ текстов. Портретная характеристика Печорина. 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уждение - доказательство, рассуждение - опровержение. Основной тезис высказывания. Объем и содержание темы. Составление плана. Подбор аргументов и фактического материала. 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нализ планов. </w:t>
      </w:r>
    </w:p>
    <w:p>
      <w:pPr>
        <w:pStyle w:val="Normal"/>
        <w:ind w:firstLine="357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щие рекомендации по написанию рецензии</w:t>
      </w:r>
    </w:p>
    <w:p>
      <w:pPr>
        <w:pStyle w:val="Normal"/>
        <w:ind w:firstLine="3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чинение –рецензия.</w:t>
      </w:r>
    </w:p>
    <w:p>
      <w:pPr>
        <w:pStyle w:val="Normal"/>
        <w:ind w:firstLine="3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  <w:lang w:val="ru-RU"/>
        </w:rPr>
        <w:t xml:space="preserve">Сочинение-рецензия - вид работы по литературе, который практикуется в старших классах как в процессе обучения, так и на выпускных (переводных) экзаменах. 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рецензии преобладает не эмоционально-субъективная (понравилось - не понравилось), а объективная оценка. Читатель выступает как критик и исследователь. Предметом исследования является произведение как художественный текст, поэтика автора, его позиция и средства ее выражения (проблематика, конфликт, сюжетно-композиционное своеобразие, система персонажей, язык и т. д.). 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. Обоснование повода для рецензирования (новое, «возвращенное» имя, новое произведение автора, творчество автора - заметное явление литературы, полемика вокруг творчества автора, актуальность проблематики произведения, юбилей автора и т. д.).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. Истолкование и оценка идейно-художественного своеобразия произведения. 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нализ названия (семантика, аллюзии, ассоциации). 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пособ организации повествования (от лица автора, героя, «рассказ в рассказе» и др.), другие композиционные особенности и их художественная роль. 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арактеристика проблематики, художественного конфликта и его движения в развитии сюжета. 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вторский подбор системы персонажей как средства выражения художественной идеи; мастерство создания характеров. 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ругие средства выражения авторской позиции (авторская характеристика, лирические отступления, пейзаж и др.) и их оценка. 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ругие особенности авторского стиля и метода.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  <w:lang w:val="ru-RU"/>
        </w:rPr>
        <w:t xml:space="preserve">. Вывод о художественных достоинствах исследуемого текста и его значимости для литературного процесса, общественной жизни. Приглашение к полемике. </w:t>
      </w:r>
    </w:p>
    <w:p>
      <w:pPr>
        <w:pStyle w:val="Normal"/>
        <w:ind w:firstLine="35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ый план эссе</w:t>
      </w:r>
    </w:p>
    <w:p>
      <w:pPr>
        <w:pStyle w:val="Normal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ТУПЛЕНИЕ — один абзац </w:t>
      </w:r>
    </w:p>
    <w:p>
      <w:pPr>
        <w:pStyle w:val="Normal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 Используйте ловушки для привлечения внимания, такие как: цитата, стихотворение, вопрос, размышления, необычные факты, идей или смешные истории.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 Нет необходимости высказывать в первом предложении основную мысль. Но оно должно подводить к ней или как-то относиться к главной идее или тезису, а также содержать основные положения эссе.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 Избегайте таких фраз, как «Это эссе про ...» или «Я собираюсь поговорить про...». </w:t>
      </w:r>
    </w:p>
    <w:p>
      <w:pPr>
        <w:pStyle w:val="Normal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АЯ ЧАСТЬ — 2-3 абзаца </w:t>
      </w:r>
    </w:p>
    <w:p>
      <w:pPr>
        <w:pStyle w:val="Normal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 Выражайтесь понятно </w:t>
      </w:r>
    </w:p>
    <w:p>
      <w:pPr>
        <w:pStyle w:val="Normal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 Подкрепляйте основные идеи фактами, размышлениями, идеями, яркими описаниями, цитатами или другой информацией или материалами, которые интригуют и захватывают внимание читателя. </w:t>
      </w:r>
    </w:p>
    <w:p>
      <w:pPr>
        <w:pStyle w:val="Normal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 Используйте справочные материалы, чтобы устранить тавтологию. </w:t>
      </w:r>
    </w:p>
    <w:p>
      <w:pPr>
        <w:pStyle w:val="Normal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ЛЮЧЕНИЕ — один абзац. </w:t>
      </w:r>
    </w:p>
    <w:p>
      <w:pPr>
        <w:pStyle w:val="Normal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 Продемонстрируйте ваш рост и потенциал в данной области. Покажите ваши взгляды на проблему. </w:t>
      </w:r>
    </w:p>
    <w:p>
      <w:pPr>
        <w:pStyle w:val="Normal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 Какие действия вы планируете в вашем будущем предпринимать в отношении данного вопроса. </w:t>
      </w:r>
    </w:p>
    <w:p>
      <w:pPr>
        <w:pStyle w:val="Normal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Ваша главная мысль в модифицированном варианте.</w:t>
      </w:r>
    </w:p>
    <w:p>
      <w:pPr>
        <w:pStyle w:val="Normal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текста как форма подготовки к сочин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жде чем начать писать сочинение, необходимо хорошо изучить текст, понять его. В этом нам поможет анализ текста по предложенному плану: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стиль и жанр текст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тему текста, творческую задачу автор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ы сюжет и композиция текста?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его лирический герой?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языковые средства использует автор для раскрытия темы?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а идея, пафос данного произведения?</w:t>
      </w:r>
    </w:p>
    <w:p>
      <w:pPr>
        <w:pStyle w:val="Normal"/>
        <w:ind w:firstLine="3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ПИСАТЬ СОЧИНЕНИЕ (ПАМЯТКА).</w:t>
      </w:r>
    </w:p>
    <w:p>
      <w:pPr>
        <w:pStyle w:val="Normal"/>
        <w:numPr>
          <w:ilvl w:val="1"/>
          <w:numId w:val="8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опите как можно больше сведений о том, о чем собираетесь писать.</w:t>
      </w:r>
    </w:p>
    <w:p>
      <w:pPr>
        <w:pStyle w:val="Normal"/>
        <w:numPr>
          <w:ilvl w:val="1"/>
          <w:numId w:val="8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ните, хорошее сочинение можно написать лишь о том, что хорошо знаешь.</w:t>
      </w:r>
    </w:p>
    <w:p>
      <w:pPr>
        <w:pStyle w:val="Normal"/>
        <w:numPr>
          <w:ilvl w:val="1"/>
          <w:numId w:val="8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ко уясните себе основную мысль(идею), составьте план сочинения.</w:t>
      </w:r>
    </w:p>
    <w:p>
      <w:pPr>
        <w:pStyle w:val="Normal"/>
        <w:numPr>
          <w:ilvl w:val="1"/>
          <w:numId w:val="8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ерите стиль речи и по намеченному плану последовательно и полно изложите вопрос. Сочинение начните с очень короткого вступления и завершите коротким содержательным заключением(выводом).</w:t>
      </w:r>
    </w:p>
    <w:p>
      <w:pPr>
        <w:pStyle w:val="Normal"/>
        <w:ind w:firstLine="357"/>
        <w:rPr/>
      </w:pPr>
      <w:r>
        <w:rPr>
          <w:sz w:val="28"/>
          <w:szCs w:val="28"/>
          <w:lang w:val="ru-RU"/>
        </w:rPr>
        <w:t>Любое сочинение представляет собой текст, в котором выделяются:</w:t>
      </w:r>
    </w:p>
    <w:p>
      <w:pPr>
        <w:pStyle w:val="Normal"/>
        <w:numPr>
          <w:ilvl w:val="0"/>
          <w:numId w:val="9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,</w:t>
      </w:r>
    </w:p>
    <w:p>
      <w:pPr>
        <w:pStyle w:val="Normal"/>
        <w:numPr>
          <w:ilvl w:val="0"/>
          <w:numId w:val="9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мысль,</w:t>
      </w:r>
    </w:p>
    <w:p>
      <w:pPr>
        <w:pStyle w:val="Normal"/>
        <w:numPr>
          <w:ilvl w:val="0"/>
          <w:numId w:val="9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кротема,</w:t>
      </w:r>
    </w:p>
    <w:p>
      <w:pPr>
        <w:pStyle w:val="Normal"/>
        <w:numPr>
          <w:ilvl w:val="0"/>
          <w:numId w:val="9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,</w:t>
      </w:r>
    </w:p>
    <w:p>
      <w:pPr>
        <w:pStyle w:val="Normal"/>
        <w:numPr>
          <w:ilvl w:val="0"/>
          <w:numId w:val="9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текста;</w:t>
      </w:r>
    </w:p>
    <w:p>
      <w:pPr>
        <w:pStyle w:val="Normal"/>
        <w:numPr>
          <w:ilvl w:val="0"/>
          <w:numId w:val="9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связи предложений – параллельный и последовательный;</w:t>
      </w:r>
    </w:p>
    <w:p>
      <w:pPr>
        <w:pStyle w:val="Normal"/>
        <w:numPr>
          <w:ilvl w:val="0"/>
          <w:numId w:val="9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связи: повтор, местоимение, синоним;</w:t>
      </w:r>
    </w:p>
    <w:p>
      <w:pPr>
        <w:pStyle w:val="Normal"/>
        <w:numPr>
          <w:ilvl w:val="0"/>
          <w:numId w:val="9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жное синтаксическое целое.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оение типов речи.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444"/>
        <w:gridCol w:w="1779"/>
      </w:tblGrid>
      <w:tr>
        <w:trPr>
          <w:trHeight w:val="40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ИПЫ РЕЧ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ДАННО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НОВОЕ»</w:t>
            </w:r>
          </w:p>
        </w:tc>
      </w:tr>
      <w:tr>
        <w:trPr>
          <w:trHeight w:val="40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ствова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ствие</w:t>
            </w:r>
          </w:p>
        </w:tc>
      </w:tr>
      <w:tr>
        <w:trPr>
          <w:trHeight w:val="40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исание предме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 и его ч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нак</w:t>
            </w:r>
          </w:p>
        </w:tc>
      </w:tr>
      <w:tr>
        <w:trPr>
          <w:trHeight w:val="42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исание ме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полож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</w:tc>
      </w:tr>
      <w:tr>
        <w:trPr>
          <w:trHeight w:val="82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исание состояния окружающей сред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 окружающей сре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ояние</w:t>
            </w:r>
          </w:p>
        </w:tc>
      </w:tr>
      <w:tr>
        <w:trPr>
          <w:trHeight w:val="82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действительнос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, качество, действ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</w:t>
            </w:r>
          </w:p>
        </w:tc>
      </w:tr>
    </w:tbl>
    <w:p>
      <w:pPr>
        <w:pStyle w:val="Normal"/>
        <w:spacing w:lineRule="auto" w:line="360"/>
        <w:ind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сочинению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е - самостоятельная письменная работа учащихся, изложение ими собственных мыслей, переживаний, суждений, намерений; упражнение в развитии связной речи, в построении текста. Оно является средством самовыражения личности школьника, его жизненной позиции, его внутреннего мира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ru-RU"/>
        </w:rPr>
        <w:t>Сочинение – творческая работа, которая не терпит стандарта и единообразия. Но все же существуют установившиеся требования к нему и критерии оценки: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е понимание темы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ее раскрытия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бина подхода к теме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текста художественного произведения и умение цитировать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озиция(логичность и гибкость в расположении материала, целесообразность и оригинальность вступления и заключения, органичность их связи с основной частью)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ь пишущего (единство стиля, удачное сочетание научной и публицистической лексики, использование эмоционально – оценочных слов и выражений, разнообразие синтаксических конструкций, отсутствие грамматических, лексических и стилистических ошибок)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ный подход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основ теории литературы и умение анализировать творчество писателя или конкретное художественное произведение в соответствии с заданной темой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троить сочинение в определенном речевом жанре(характеристика, рецензия, популярная критическая статья, очерк и другие)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поставлять, обобщать, обосновать свою позицию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уационная и орфографическая грамотность;</w:t>
      </w:r>
    </w:p>
    <w:p>
      <w:pPr>
        <w:pStyle w:val="Normal"/>
        <w:numPr>
          <w:ilvl w:val="0"/>
          <w:numId w:val="7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(почерк, соблюдение абзацев; аккуратность).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пы работы над темой сочинения.</w:t>
      </w:r>
    </w:p>
    <w:p>
      <w:pPr>
        <w:pStyle w:val="Normal"/>
        <w:numPr>
          <w:ilvl w:val="0"/>
          <w:numId w:val="2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формулировки темы и выбор направления ее раскрытия.</w:t>
      </w:r>
    </w:p>
    <w:p>
      <w:pPr>
        <w:pStyle w:val="Normal"/>
        <w:numPr>
          <w:ilvl w:val="0"/>
          <w:numId w:val="2"/>
        </w:numPr>
        <w:ind w:left="0"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идеи (главной мысли) сочинения и объем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ь основных тезисов и подбор аргументов для их доказательства (суждения, фактические примеры и цитаты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бор фактического материла.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плана (расположение тезисов и аргументов в определенной последовательности) на черновике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уальное оформление сочинения (беловик)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тирование (правка ) осуществляется в ходе написания на черновик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формулировки темы и выбор направления ее раскрытия.</w:t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дея</w:t>
      </w:r>
      <w:r>
        <w:rPr>
          <w:sz w:val="28"/>
          <w:szCs w:val="28"/>
          <w:lang w:val="ru-RU"/>
        </w:rPr>
        <w:t xml:space="preserve"> сочинения – это ведущий тезис, прямой ответ на вопрос </w:t>
      </w:r>
      <w:r>
        <w:rPr>
          <w:b/>
          <w:sz w:val="28"/>
          <w:szCs w:val="28"/>
          <w:lang w:val="ru-RU"/>
        </w:rPr>
        <w:t>темы.</w:t>
      </w:r>
    </w:p>
    <w:p>
      <w:pPr>
        <w:pStyle w:val="Normal"/>
        <w:ind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ех работы во многом  зависит от умения формулировать ведущий тезис.</w:t>
      </w:r>
    </w:p>
    <w:p>
      <w:pPr>
        <w:pStyle w:val="Normal"/>
        <w:ind w:firstLine="35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товительную работу</w:t>
      </w:r>
      <w:r>
        <w:rPr>
          <w:sz w:val="28"/>
          <w:szCs w:val="28"/>
          <w:lang w:val="ru-RU"/>
        </w:rPr>
        <w:t xml:space="preserve"> над сочинением целесообразно проводить в 3 этапа, начав с обдумывания темы. </w:t>
      </w:r>
      <w:r>
        <w:rPr>
          <w:b/>
          <w:sz w:val="28"/>
          <w:szCs w:val="28"/>
          <w:lang w:val="ru-RU"/>
        </w:rPr>
        <w:t>Первый этап</w:t>
      </w:r>
      <w:r>
        <w:rPr>
          <w:sz w:val="28"/>
          <w:szCs w:val="28"/>
          <w:lang w:val="ru-RU"/>
        </w:rPr>
        <w:t xml:space="preserve"> включает в себя: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формулировки темы сочинения.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объема темы.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содержания темы.</w:t>
      </w:r>
    </w:p>
    <w:p>
      <w:pPr>
        <w:pStyle w:val="Normal"/>
        <w:ind w:firstLine="35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й этап</w:t>
      </w:r>
      <w:r>
        <w:rPr>
          <w:sz w:val="28"/>
          <w:szCs w:val="28"/>
          <w:lang w:val="ru-RU"/>
        </w:rPr>
        <w:t xml:space="preserve"> – разработка рабочего плана сочинения. От удачно составленного плана во многом зависят глубина и содержательность сочинения. Каждое новое положение, выдвигаемое автором, должно быть следствием предыдущего. Чтобы сочинение было логически последовательным, необходимо научиться составлять рабочий план.</w:t>
      </w:r>
    </w:p>
    <w:p>
      <w:pPr>
        <w:pStyle w:val="Normal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к одной и той же теме может быть разным(простым, развернутым, сложным, цитатным, состоящим из вопросительных предложений и так далее).</w:t>
      </w:r>
    </w:p>
    <w:p>
      <w:pPr>
        <w:pStyle w:val="Normal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ы составили план, значит, уже четко представляете себе, о чем писать, определили главную мысль работы, связь и обусловленность основных ее частей.</w:t>
      </w:r>
    </w:p>
    <w:p>
      <w:pPr>
        <w:pStyle w:val="Normal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чинение, написанное по четко продуманному плану, отличает стройность композиции, соразмерность частей, целостность изложения. Выводы в таком сочинении логически следуют из вышеизложенного и являются логическим следствием рассуждений. То есть, рабочий план помогает полностью подчинить композицию раскрытию темы, избежать резких переходов от одного положения к другому, смещений пунктов, ненужного возвращения к выясненным вопросам.</w:t>
      </w:r>
    </w:p>
    <w:p>
      <w:pPr>
        <w:pStyle w:val="Normal"/>
        <w:ind w:firstLine="35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тий этап</w:t>
      </w:r>
      <w:r>
        <w:rPr>
          <w:sz w:val="28"/>
          <w:szCs w:val="28"/>
          <w:lang w:val="ru-RU"/>
        </w:rPr>
        <w:t xml:space="preserve"> – текстуальное оформление рассуждения(написание сочинения). Если процесс обдумывания темы и разработку рабочего плана сочинения можно сравнить с проектом и каркасом строящегося здания, то написанное – с заполнением этого каркаса блоками.</w:t>
      </w:r>
    </w:p>
    <w:p>
      <w:pPr>
        <w:pStyle w:val="Normal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ишущего сочинение, как правило, труднее всего определить, к какому типу следует определить </w:t>
      </w:r>
      <w:r>
        <w:rPr>
          <w:b/>
          <w:sz w:val="28"/>
          <w:szCs w:val="28"/>
          <w:lang w:val="ru-RU"/>
        </w:rPr>
        <w:t>тему</w:t>
      </w:r>
      <w:r>
        <w:rPr>
          <w:sz w:val="28"/>
          <w:szCs w:val="28"/>
          <w:lang w:val="ru-RU"/>
        </w:rPr>
        <w:t xml:space="preserve">. Основным типом экзаменационного сочинения является </w:t>
      </w:r>
      <w:r>
        <w:rPr>
          <w:b/>
          <w:sz w:val="28"/>
          <w:szCs w:val="28"/>
          <w:lang w:val="ru-RU"/>
        </w:rPr>
        <w:t>рассуждение</w:t>
      </w:r>
      <w:r>
        <w:rPr>
          <w:sz w:val="28"/>
          <w:szCs w:val="28"/>
          <w:lang w:val="ru-RU"/>
        </w:rPr>
        <w:t>. Именно в нем проверяются знания и навыки пишущего, умение проанализировать формулировку темы с учетом знания литературного материала, сделать логический анализ, облечь свои мысли в речевую форму.</w:t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сенков А.И., Рыбченкова Л.М. Русский язык: грамматика. Текст. Стили речи: учеб. Для 10-11 кл. общеобразоват. учреждений. – 13-е изд.  – М.: Просвещение, 2007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вич А.Г. Методика подготовки к ЕГЭ по русскому языку. Лекция 8. Написание сочинения.// Русский язык, № 24, 2007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йте дар слова: Факультативный курс «Теория и практика сочинений разных жанров (7-8 кл.)». Сос. Ладыженская Т.А., Зепалова Т.С. – 2-е изд., испр. – М.: Просвещение, 1982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ова Н.Ю. Как писать сочинение, изложение и диктант. – Н.Новгород: Издательство «ДЕКОМ», 1994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тминцева М.Г. Сочинение на «отлично». – Нижний Новгород: «Русский купец» и «Братья славяне», 1996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шаков А.Г. Пишем сочинение. М., 1992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шкова В.В., Брикер З.М., Куприянов З.М. ЕГЭ по русскому языку: теория и практика выполнения задания с развернутым ответом.(Часть 2) – Чебоксары, ООО «Информационно-образовательное агентство «Лидер», 2007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пицына Г.М. Изложения и сочинения с заданиями и ответами: Кн. Для учителя. – М.: Просвещение, 1997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620" w:right="1286" w:gutter="0" w:header="0" w:top="107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58:00Z</dcterms:created>
  <dc:creator>User</dc:creator>
  <dc:description/>
  <cp:keywords/>
  <dc:language>en-US</dc:language>
  <cp:lastModifiedBy>К43</cp:lastModifiedBy>
  <cp:lastPrinted>2022-11-01T11:27:00Z</cp:lastPrinted>
  <dcterms:modified xsi:type="dcterms:W3CDTF">2022-11-01T07:29:00Z</dcterms:modified>
  <cp:revision>4</cp:revision>
  <dc:subject/>
  <dc:title>Учимся писать сочинение</dc:title>
</cp:coreProperties>
</file>