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20___г.</w:t>
        <w:tab/>
        <w:tab/>
        <w:tab/>
        <w:tab/>
        <w:tab/>
        <w:tab/>
        <w:tab/>
        <w:tab/>
        <w:tab/>
        <w:t>г. Владикав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Средняя общеобразовательная школа №25, именуемая в дальнейшем Школа, в лице директора Бузоевой З.С., действующего на основании Устава школа, с одной стороны, и __________________________________________________________, именуемый в дальнейшем Законный представитель учащегося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ариваются осуществлять процесс по получению образования обучающимся______________________________________________________________________________ в соответствии с действующим законодательством и локальными нормативно-правовыми актами Школы, изданными в пределах ее компетен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подготовку обучающегося в соответствии со своим учебным планом, а Законный представитель учащегося обеспечивает для обучающегося условия по освоению всех программ учебного плана, выполнение действующего законодательства, законных требований Школы, ее Устава и иных локальных нормативно-правовых а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в совместной деятельности строятся на взаимном доверии, поддержке и уважени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а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 в школу в соответствии с действующим законодательство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ингент учителей, имеющих необходимую квалификацию и право на ведение педагогической деятельност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наний обучающихся в соответствии с Положением о внутришкольном контроле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озможность обучающимся получать за рамками учебного плана дополнительные образовательные, развивающие и физкультурно-оздоровительные услуги в соответствии с их пожеланиями и возможностями Школы, в том числе и платные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запросу Законного представителя учащегося необходимую информацию об учебных планах и программах, условиях оплаты дополнительных платных образовательных, развивающих и физкультурно-оздоровительных услу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ный представитель учащегося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необходимые условия для овладения стандартами образова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всех учебных занят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гося школьной форм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задолженности обучающегося в случае его условного перевода в следующий класс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ещать родительские собрания и иные мероприятия, проводимые для Законных представителей учащегос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в Школу сведения, подтверждающие уважительную причину пропусков уроков обучающимся не позднее семи дней до конца учебного модуля (четверти, триместра, другого периода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бучения обучающегося вне школы на основании заключении органов здравоохранения предоставлять в Школу сведения об аттестации обучающегося не позднее конца каждого учебного модуля (четверти, триместра, другого периода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и иные локальные нормативно-правовые акты Школы, законные требования ее администрации и решения коллегиальных органов управления Школ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право контролировать условия, созданные для обучающегося Законным представителем учащего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лицевой счет Школы денежные средства и передавать на ее баланс материальные средств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Школой в соответствии с ее Устав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ЗАНЯТ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в Школе определяется действующим законодательством и Уставом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обучающегося определяется нормами СанПин утверждается директором Школ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договор расторгается при выбытии обучающегося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ДЕЙСТВ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и действует в течение времени необходимого обучающемуся для освоения программы основной школы или достижения обучающимися возраста, определенного действующим законодательством для получения это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ицензией Школы ознакомл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5       ____________________________ Бузоева З.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           _____________ /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Sekretar</dc:creator>
  <dc:description/>
  <cp:keywords/>
  <dc:language>en-US</dc:language>
  <cp:lastModifiedBy>Admin</cp:lastModifiedBy>
  <cp:lastPrinted>2017-06-09T11:20:00Z</cp:lastPrinted>
  <dcterms:modified xsi:type="dcterms:W3CDTF">2018-01-31T08:17:00Z</dcterms:modified>
  <cp:revision>10</cp:revision>
  <dc:subject/>
  <dc:title/>
</cp:coreProperties>
</file>