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екомендации для выпускников непосредственно ДО и ВО время проведения ЕГЭ</w:t>
      </w:r>
    </w:p>
    <w:p>
      <w:pPr>
        <w:pStyle w:val="Normal"/>
        <w:spacing w:lineRule="auto" w:line="240" w:before="0" w:after="150"/>
        <w:rPr>
          <w:rFonts w:ascii="Monotype Corsiva" w:hAnsi="Monotype Corsiva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Monotype Corsiva" w:hAnsi="Monotype Corsiv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ся ничего не делать за день до начала экзамена. Если что-то осталось не доученным, лучше не пытайся заполнить пробелы за одни сутки. Расслабься, отдохни  и постарайся переключиться с предстоящего экзамена на что-либо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еред экзаменом обязательно хорошо выспись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Соберись с мыслями, приведи в порядок свои эмоц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Смело входи в класс с уверенностью, что все получитс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Сядь удобно, выпрями спину. Подумай о том, что «Я все знаю, Я учился хорошо, Я могу сдать экзамен, Я сдам экзамен, Я уверен в своих знаниях. Спокойно» и у тебя все получится. Сосредоточься на словах «Я спокоен, я совершенно спокоен». Повтори их не спеша несколько раз. Мысли отгонять не стоит, так как это вызовет дополнительное напряжение.  Выполни дыхательные упражнения для снятия напряжения: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ядь удобно,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убокий вдох через нос (4–6 секунд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ержка дыхания (2–3 секунды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Когда приступаешь к новому заданию, забудь все, что было в предыдущем, — как правило, задания в тестах не связаны друг с другом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Действуй методом исключения! Последовательно исключай те ответы, которые явно не подходя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Если тебе сложно сделать выбор, если ты сомневаешься в правильности ответа, то доверься своей интуиц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Стремись выполнить все задания, но помни, что на практике это маловероятно. Ведь тестовые задания рассчитаны на максимальный уровень трудности, а для хорошей оценки достаточно выполнить 70%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49:00Z</dcterms:created>
  <dc:creator>User-ПК</dc:creator>
  <dc:description/>
  <dc:language>en-US</dc:language>
  <cp:lastModifiedBy>User-ПК</cp:lastModifiedBy>
  <dcterms:modified xsi:type="dcterms:W3CDTF">2021-10-21T18:49:00Z</dcterms:modified>
  <cp:revision>2</cp:revision>
  <dc:subject/>
  <dc:title/>
</cp:coreProperties>
</file>