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0555</wp:posOffset>
            </wp:positionH>
            <wp:positionV relativeFrom="margin">
              <wp:posOffset>-462280</wp:posOffset>
            </wp:positionV>
            <wp:extent cx="7525385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чая программа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ятий внеурочной деятельности по физике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«Физика вокруг нас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назначена для организации внеурочной деятельности обучающихся 11 классе МБОУ СОШ №25 г.Владикавказа</w:t>
      </w:r>
    </w:p>
    <w:p>
      <w:pPr>
        <w:pStyle w:val="Normal"/>
        <w:spacing w:lineRule="auto" w:line="240" w:before="0" w:after="0"/>
        <w:ind w:left="284" w:firstLine="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– методическое обеспечение рабочей программы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Ф» 29.12.2012 № 273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.12.2010 №1897 «Об утверждении федерального государственного общеобразовательного стандарта основного общего образования» (с изменениями от 29.12.2014 №1644, от 31.12.2015 №1577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Физика для любознательных» Эрик Роджерс, издательство «Мир» 1969г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 200 с. -. (Стандарты второго поколения)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нимательная физика. Перельман Я.И. – М. : Наука, 1972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Парадоксы науки» А.Сухотин, Москва, Молодая Гвардия, 1978г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ронтальные лабораторные занятия по физике в 7-11 классах общеобразовательных учреждений: Книга для учителя./под ред. В.А. Бурова, Г.Г. Никифорова. – М. : Просвещение, 1996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Федеральный государственный образовательный стандарт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227</w:t>
        </w:r>
      </w:hyperlink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Сайт Министерства образования и науки Российской Федерации// официальный сайт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минобрнауки.рф/</w:t>
        </w:r>
      </w:hyperlink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Методическая служба. Издательство «БИНОМ. Лаборатория знаний»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Развивающие электронные игры «Умники – изучаем планету» </w:t>
      </w:r>
    </w:p>
    <w:p>
      <w:pPr>
        <w:pStyle w:val="1"/>
        <w:tabs>
          <w:tab w:val="left" w:pos="708" w:leader="none"/>
        </w:tabs>
        <w:spacing w:lineRule="auto" w:line="240"/>
        <w:ind w:left="284" w:firstLine="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[Электронный ресурс]. – Режим доступа: http://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sobi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/</w:t>
        </w:r>
      </w:hyperlink>
    </w:p>
    <w:p>
      <w:pPr>
        <w:pStyle w:val="1"/>
        <w:numPr>
          <w:ilvl w:val="0"/>
          <w:numId w:val="8"/>
        </w:numPr>
        <w:tabs>
          <w:tab w:val="left" w:pos="708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Авторская мастерская (</w:t>
      </w:r>
      <w:hyperlink r:id="rId7">
        <w:r>
          <w:rPr>
            <w:rStyle w:val="InternetLink"/>
            <w:color w:val="000000"/>
            <w:sz w:val="28"/>
            <w:szCs w:val="28"/>
          </w:rPr>
          <w:t>http://metodist.lbz.ru</w:t>
        </w:r>
      </w:hyperlink>
      <w:r>
        <w:rPr>
          <w:sz w:val="28"/>
          <w:szCs w:val="28"/>
        </w:rPr>
        <w:t>).</w:t>
      </w:r>
    </w:p>
    <w:p>
      <w:pPr>
        <w:pStyle w:val="1"/>
        <w:tabs>
          <w:tab w:val="left" w:pos="708" w:leader="none"/>
        </w:tabs>
        <w:spacing w:lineRule="auto" w:line="240"/>
        <w:ind w:left="284" w:firstLine="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firstLine="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образовательном процессе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составной частью образовательного процесса и одной из форм организации свободного времени обучающихся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Реализация рабочей программы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занятий внеурочной деятельности по физике «Физика вокруг нас» способствует общеинтеллектуальному </w:t>
      </w:r>
      <w:r>
        <w:rPr>
          <w:rFonts w:cs="Times New Roman" w:ascii="Times New Roman" w:hAnsi="Times New Roman"/>
          <w:sz w:val="28"/>
          <w:szCs w:val="28"/>
        </w:rPr>
        <w:t>направлению развитию личности обучающихся 11класса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внеурочной деятельности в 11классе рассчитана на 17ч  обучения (1 час в неделю).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 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овременного образования ориентирована на формирование у учащихся личностных качеств, социально значимых знаний, отвечающих динамичным изменениям в современном обществе. Необходимо повернуться к личности ребенка, к его индивидуальности, личностному опыту, создать наилучшие условия для развития и максимальной реализации его склонностей и способностей в настоящем и будущем. Гуманизация, индивидуализация и дифференциация образовательной политики стали средствами решения поставленной задачи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Учитель при этом становится организатором познавательной деятельности ученика, стимулирующим началом в развитии личности каждого школьника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редполагает такую организацию процесса обучения, которая учитывает индивидуальные 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обучения, воспитания и развития детей по общеинтелектуальному направлению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раясь на индивидуальные образовательные запросы и способности каждого ребенка,  при реализации программы внеурочной деятельности по физике «Физика вокруг нас», можно достичь 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. Поэтому целями программы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занятий внеурочной деятельности по физике «Физика вокруг нас» являются: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 самосовершенств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метных и метапредметных результатов обучения, универсальных учебных дей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ализация деятельностного подхода к предметному обучению на занятиях внеурочной деятельности по физик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ркой и увлекательной форме расширять и углублять знания, полученные учащимися на уро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использование знаний в практике, в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нуть границы учебника, зажечь учащихся стремлением как можно больше узнать, поня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еред учащимися содержание и красоту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внеурочной деятельности по физике является то, что она направлена на достижение обучающимися в большей степени личностных и метапредметных результатов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ур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явлениях и законах окружающего мира, с которыми школьники сталкиваются в повседневной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научном методе позн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сследователь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во внеурочное время приобретенных универсальных учебных действий в урочное врем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амок общения с социум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остроения физических моделей и определения границ их применим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ённых знаний и умений для решения практических, жизненных задач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разнообразную деятельность: теоретическую, практическую, аналитическую, поискову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гибких умений переносить знания и навыки на новые формы учебной работы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образительности и быстроты реакции при решении новых различных физических задач, связанных с практической деятель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 и формы организации деятельности обучаю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неурочной деятельности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«Физика вокруг нас»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бщих учебных умений и навыков – универсальных учебных действий происходит в процессе повседневной работы на уроках и во внеурочное врем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ми результатами обучения</w:t>
      </w: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в основной школ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в основной школе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в основной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методами научного познания, проводить наблюдения, планировать и проводить эксперименты, обрабатывать результаты измер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ценки уровня достижения обучающихся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учёта знаний и умений на первом уровне будут: практические работы, тесты, проекты, различные сообщения и рефераты, игры, олимпиады.Качество подготовленности учащихся определяется качеством выполненных ими работ.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различных форм деятельности.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) внутри школы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ым материалом разнообразных форм дает возможность каждому 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, в области исследовательской работы и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. 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и неб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астроном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ение с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Коперник и Галилео Гали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ак Ньютон и Всемирное тяго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теории и научные мет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кая теория – кинетическая теория га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основания закона сохранения энерг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ы Ньют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кновения количеств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Бернулли- ключ к парадок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ений, парадоксов д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оксы, где их не должно бы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безупречна. Ошибаются уче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ы ,ножи и ви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 , которые создали сами себ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учение переменного тока. Работа с осциллографом»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52"/>
      <w:szCs w:val="5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/catalog.aspx?Catalog=22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yperlink" Target="http://www.russobit-m.ru//" TargetMode="External"/><Relationship Id="rId7" Type="http://schemas.openxmlformats.org/officeDocument/2006/relationships/hyperlink" Target="http://metodist.lb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8:00Z</dcterms:created>
  <dc:creator>Мой ПК</dc:creator>
  <dc:description/>
  <cp:keywords/>
  <dc:language>en-US</dc:language>
  <cp:lastModifiedBy>К43</cp:lastModifiedBy>
  <cp:lastPrinted>2022-11-01T11:38:00Z</cp:lastPrinted>
  <dcterms:modified xsi:type="dcterms:W3CDTF">2022-11-01T07:40:00Z</dcterms:modified>
  <cp:revision>5</cp:revision>
  <dc:subject/>
  <dc:title/>
</cp:coreProperties>
</file>